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762125</wp:posOffset>
            </wp:positionH>
            <wp:positionV relativeFrom="paragraph">
              <wp:posOffset>635</wp:posOffset>
            </wp:positionV>
            <wp:extent cx="1752600" cy="1657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3" r="-61" b="-73"/>
                    <a:stretch>
                      <a:fillRect/>
                    </a:stretch>
                  </pic:blipFill>
                  <pic:spPr bwMode="auto">
                    <a:xfrm>
                      <a:off x="0" y="0"/>
                      <a:ext cx="1752600" cy="165735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EMPLOYMENT TRIBUNALS (SCOTL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E DIRECTION N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nsequence of the power given to me under Regulation 13 of the Employment Tribunals (Constitution and Rules of Procedure) Regulations 2004 I make the following Practice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Intimation of  List of Documents 14 days before a Hearing</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When a party is legally represented their representative will intimate a list of the documents to be relied upon at any Hearing on the merits of the claim to the other party (or parties) or their representative (if represented) not later than 14 days before any such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COLIN M MILNE</w:t>
      </w:r>
    </w:p>
    <w:p>
      <w:pPr>
        <w:pStyle w:val="Normal"/>
        <w:rPr>
          <w:rFonts w:ascii="Arial" w:hAnsi="Arial" w:cs="Arial"/>
        </w:rPr>
      </w:pPr>
      <w:r>
        <w:rPr>
          <w:rFonts w:cs="Arial" w:ascii="Arial" w:hAnsi="Arial"/>
        </w:rPr>
      </w:r>
    </w:p>
    <w:p>
      <w:pPr>
        <w:pStyle w:val="Normal"/>
        <w:rPr/>
      </w:pPr>
      <w:r>
        <w:rPr>
          <w:rFonts w:cs="Arial" w:ascii="Arial" w:hAnsi="Arial"/>
        </w:rPr>
        <w:tab/>
        <w:tab/>
        <w:tab/>
        <w:tab/>
        <w:t>President of Employment Tribunals, Scotland</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 December 2006</w:t>
      </w:r>
    </w:p>
    <w:p>
      <w:pPr>
        <w:sectPr>
          <w:type w:val="nextPage"/>
          <w:pgSz w:w="11906" w:h="16838"/>
          <w:pgMar w:left="1800" w:right="1800" w:gutter="0" w:header="0" w:top="1080" w:footer="0" w:bottom="3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Many cases before the Employment Tribunal are subject to extensive case management by the judiciary, an element of which may involve orders being made regarding the identification and disclosure of documents.  There is currently less opportunity to undertake in-depth case management of cases that might be regarded as more straightforward.  Nevertheless, in keeping with one of the principal objectives identified in the Report of the Employment Tribunal System Taskforce, it is generally agreed that there is merit in each side having as much notice of the other side’s case as possible in advance of the Hearing.  The Rules of Procedure generally assist this objective but users have expressed concern about the lack of direction regarding the lodging of documents.  There is no provision in the rules requiring the lodging of documents within a certain time span.  It is not uncommon for a party to wait until the day of the Hearing to reveal the documents upon which they intend to rely to the other party (or parties, as the case may be). That on occasion leads to delay as the implications of that documentation are considered by the other sid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llowing extensive consultation with Scottish users, I have agreed to make a Practice Direction requiring parties who are legally represented to provide a list of the documents they are going to rely upon to the other party/parties no later than 14 days before a Hearing on the merits of the case. It is expected that this list will be sufficiently detailed to enable the other party/parties to understand the nature of each of the documents which is to be produced.   However, this direction is without prejudice to the right of any Employment Tribunal Chairman to impose a more onerous direction in respect of the provision of information about documents to be relied upon at any Hearing.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onsideration was given to the idea of actually requiring copies of the documents themselves to be provided to the other party/parties at least 14 days before the Hearing but that was considered to place too heavy a cost burden on parties, given the number of cases which settle in the 14 day period before the Hearing.  Requiring a simple list however should at least put the other side on notice as to the documents which are going to be relied upon, thereby minimising the risk of delay arising from last minute surpris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regard to the general need for Employment Tribunals to be accessible to all users, it was felt unduly onerous to apply this Practice Direction to parties who are not legally represented.  The imposition of a requirement, as here, which applies only to those who are legally represented finds a parallel in the provisions of the Rules themselves (see, for example, the obligations imposed when a party is legally represented under Rule 11).</w:t>
      </w:r>
    </w:p>
    <w:p>
      <w:pPr>
        <w:pStyle w:val="Normal"/>
        <w:jc w:val="both"/>
        <w:rPr>
          <w:rFonts w:ascii="Arial" w:hAnsi="Arial" w:cs="Arial"/>
        </w:rPr>
      </w:pPr>
      <w:r>
        <w:rPr>
          <w:rFonts w:cs="Arial" w:ascii="Arial" w:hAnsi="Arial"/>
        </w:rPr>
      </w:r>
    </w:p>
    <w:sectPr>
      <w:type w:val="nextPage"/>
      <w:pgSz w:w="11906" w:h="16838"/>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8:00Z</dcterms:created>
  <dc:creator>eharvie</dc:creator>
  <dc:description/>
  <cp:keywords/>
  <dc:language>en-US</dc:language>
  <cp:lastModifiedBy>qcq82p</cp:lastModifiedBy>
  <cp:lastPrinted>2006-12-14T16:26:00Z</cp:lastPrinted>
  <dcterms:modified xsi:type="dcterms:W3CDTF">2011-07-08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012236</vt:r8>
  </property>
  <property fmtid="{D5CDD505-2E9C-101B-9397-08002B2CF9AE}" pid="3" name="_AuthorEmail">
    <vt:lpwstr>sam.york@tribunals.gsi.gov.uk</vt:lpwstr>
  </property>
  <property fmtid="{D5CDD505-2E9C-101B-9397-08002B2CF9AE}" pid="4" name="_AuthorEmailDisplayName">
    <vt:lpwstr>York, Sam (TS, Vic Hse)</vt:lpwstr>
  </property>
  <property fmtid="{D5CDD505-2E9C-101B-9397-08002B2CF9AE}" pid="5" name="_EmailSubject">
    <vt:lpwstr>Practice Directions http://www.employmenttribunals.gov.uk/tribunal_procedures/rules_procedures.htm</vt:lpwstr>
  </property>
  <property fmtid="{D5CDD505-2E9C-101B-9397-08002B2CF9AE}" pid="6" name="_PreviousAdHocReviewCycleID">
    <vt:r8>-1810043650</vt:r8>
  </property>
  <property fmtid="{D5CDD505-2E9C-101B-9397-08002B2CF9AE}" pid="7" name="_ReviewingToolsShownOnce">
    <vt:lpwstr/>
  </property>
</Properties>
</file>