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152400</wp:posOffset>
            </wp:positionV>
            <wp:extent cx="1752600" cy="1657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1752600" cy="16573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MENT TRIBUNALS (SCOT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E DIREC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sequence of the power given to me under Regulation 13 of the Employment Tribunals (Constitution and Rules of Procedure) Regulations 2004 I make the following Practice Dir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ist for Mediation</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Where both (or, as the case may be, all) parties to a claim agree that it should be sisted  for mediation a Chairman of Employment Tribunals shall sist it for that purpose.  The Chairman shall nevertheless review the need for that sist within such timescale as he or she thinks necessary having regard to the interests of jus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COLIN M MI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sident of Employment Tribunals, Scotland</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December 2006</w:t>
      </w:r>
    </w:p>
    <w:p>
      <w:pPr>
        <w:pStyle w:val="Normal"/>
        <w:jc w:val="both"/>
        <w:rPr>
          <w:rFonts w:ascii="Arial" w:hAnsi="Arial" w:cs="Arial"/>
        </w:rPr>
      </w:pPr>
      <w:r>
        <w:rPr>
          <w:rFonts w:cs="Arial" w:ascii="Arial" w:hAnsi="Arial"/>
        </w:rPr>
      </w:r>
    </w:p>
    <w:p>
      <w:pPr>
        <w:sectPr>
          <w:type w:val="nextPage"/>
          <w:pgSz w:w="11906" w:h="16838"/>
          <w:pgMar w:left="1800" w:right="1800" w:gutter="0" w:header="0" w:top="1080" w:footer="0" w:bottom="3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ole purpose of this Practice Direction is to focus parties’ minds on mediation as an option for the resolution of employment disputes.  The role of Acas in providing a conciliation service is well known and highly valued but in certain circumstances Acas may also provide mediation. In recent times an employment dispute meditation service has also become more widely available from other providers. However, while mediation is on the increase in employment cases there is some evidence to suggest that not all parties are aware of this as an option which might be utili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hile the direction directs that, where parties agree, a Chairman will sist the case, it must be borne in mind that Chairmen still have to consider the overriding objective, which involves taking account of what is in the interests of justice overall.  It is therefore appropriate that any sist granted to allow for mediation to take place should be kept under regular review.  The timing and circumstances of the review process are a matter for judicial discretion in each individual case in light of the interests of justice in that ca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actice Direction in relation to mediation clearly envisages what might be described as external mediation.  It is without prejudice to the pilot being carried out in England and Wales (which pilot has not been extended to Scotland) in relation to judicial mediation.</w:t>
      </w:r>
    </w:p>
    <w:p>
      <w:pPr>
        <w:pStyle w:val="Normal"/>
        <w:jc w:val="both"/>
        <w:rPr>
          <w:rFonts w:ascii="Arial" w:hAnsi="Arial" w:cs="Arial"/>
        </w:rPr>
      </w:pPr>
      <w:r>
        <w:rPr>
          <w:rFonts w:cs="Arial" w:ascii="Arial" w:hAnsi="Arial"/>
        </w:rPr>
      </w:r>
    </w:p>
    <w:sectPr>
      <w:type w:val="nextPage"/>
      <w:pgSz w:w="11906" w:h="16838"/>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9:00Z</dcterms:created>
  <dc:creator>eharvie</dc:creator>
  <dc:description/>
  <cp:keywords/>
  <dc:language>en-US</dc:language>
  <cp:lastModifiedBy>qcq82p</cp:lastModifiedBy>
  <cp:lastPrinted>2006-12-14T16:26:00Z</cp:lastPrinted>
  <dcterms:modified xsi:type="dcterms:W3CDTF">2011-07-08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006499</vt:r8>
  </property>
  <property fmtid="{D5CDD505-2E9C-101B-9397-08002B2CF9AE}" pid="3" name="_AuthorEmail">
    <vt:lpwstr>sam.york@tribunals.gsi.gov.uk</vt:lpwstr>
  </property>
  <property fmtid="{D5CDD505-2E9C-101B-9397-08002B2CF9AE}" pid="4" name="_AuthorEmailDisplayName">
    <vt:lpwstr>York, Sam (TS, Vic Hse)</vt:lpwstr>
  </property>
  <property fmtid="{D5CDD505-2E9C-101B-9397-08002B2CF9AE}" pid="5" name="_EmailSubject">
    <vt:lpwstr>Practice Directions http://www.employmenttribunals.gov.uk/tribunal_procedures/rules_procedures.htm</vt:lpwstr>
  </property>
  <property fmtid="{D5CDD505-2E9C-101B-9397-08002B2CF9AE}" pid="6" name="_PreviousAdHocReviewCycleID">
    <vt:r8>-248718095</vt:r8>
  </property>
  <property fmtid="{D5CDD505-2E9C-101B-9397-08002B2CF9AE}" pid="7" name="_ReviewingToolsShownOnce">
    <vt:lpwstr/>
  </property>
</Properties>
</file>