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r>
    </w:p>
    <w:p>
      <w:pPr>
        <w:pStyle w:val="Normal"/>
        <w:jc w:val="center"/>
        <w:rPr>
          <w:rFonts w:ascii="Arial" w:hAnsi="Arial" w:cs="Arial"/>
          <w:b/>
          <w:b/>
          <w:lang w:val="en-GB"/>
        </w:rPr>
      </w:pPr>
      <w:r>
        <w:rPr>
          <w:rFonts w:cs="Arial" w:ascii="Arial" w:hAnsi="Arial"/>
          <w:b/>
          <w:lang w:val="en-GB"/>
        </w:rPr>
        <w:t xml:space="preserve">TRANSCRIPT OF </w:t>
      </w:r>
    </w:p>
    <w:p>
      <w:pPr>
        <w:pStyle w:val="Normal"/>
        <w:jc w:val="center"/>
        <w:rPr/>
      </w:pPr>
      <w:r>
        <w:rPr>
          <w:rFonts w:cs="Arial" w:ascii="Arial" w:hAnsi="Arial"/>
          <w:b/>
          <w:lang w:val="en-GB"/>
        </w:rPr>
        <w:t>FAMILY JUSTICE COUNCIL 12</w:t>
      </w:r>
      <w:r>
        <w:rPr>
          <w:rFonts w:cs="Arial" w:ascii="Arial" w:hAnsi="Arial"/>
          <w:b/>
          <w:vertAlign w:val="superscript"/>
          <w:lang w:val="en-GB"/>
        </w:rPr>
        <w:t>TH</w:t>
      </w:r>
      <w:r>
        <w:rPr>
          <w:rFonts w:cs="Arial" w:ascii="Arial" w:hAnsi="Arial"/>
          <w:b/>
          <w:lang w:val="en-GB"/>
        </w:rPr>
        <w:t xml:space="preserve"> ANNUAL DEBATE</w:t>
      </w:r>
    </w:p>
    <w:p>
      <w:pPr>
        <w:pStyle w:val="Normal"/>
        <w:jc w:val="center"/>
        <w:rPr>
          <w:rFonts w:ascii="Arial" w:hAnsi="Arial" w:cs="Arial"/>
          <w:b/>
          <w:b/>
          <w:lang w:val="en-GB"/>
        </w:rPr>
      </w:pPr>
      <w:r>
        <w:rPr>
          <w:rFonts w:cs="Arial" w:ascii="Arial" w:hAnsi="Arial"/>
          <w:b/>
          <w:lang w:val="en-GB"/>
        </w:rPr>
        <w:t>Monday, 3</w:t>
      </w:r>
      <w:r>
        <w:rPr>
          <w:rFonts w:cs="Arial" w:ascii="Arial" w:hAnsi="Arial"/>
          <w:b/>
          <w:vertAlign w:val="superscript"/>
          <w:lang w:val="en-GB"/>
        </w:rPr>
        <w:t>rd</w:t>
      </w:r>
      <w:r>
        <w:rPr>
          <w:rFonts w:cs="Arial" w:ascii="Arial" w:hAnsi="Arial"/>
          <w:b/>
          <w:lang w:val="en-GB"/>
        </w:rPr>
        <w:t xml:space="preserve"> December 2018</w:t>
      </w:r>
    </w:p>
    <w:p>
      <w:pPr>
        <w:pStyle w:val="Normal"/>
        <w:jc w:val="center"/>
        <w:rPr>
          <w:rFonts w:ascii="Arial" w:hAnsi="Arial" w:cs="Arial"/>
          <w:b/>
          <w:b/>
          <w:lang w:val="en-GB"/>
        </w:rPr>
      </w:pPr>
      <w:r>
        <w:rPr>
          <w:rFonts w:cs="Arial" w:ascii="Arial" w:hAnsi="Arial"/>
          <w:b/>
          <w:lang w:val="en-GB"/>
        </w:rPr>
        <w:t>Leeds</w:t>
      </w:r>
    </w:p>
    <w:p>
      <w:pPr>
        <w:pStyle w:val="Normal"/>
        <w:jc w:val="center"/>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Motion: “Nothing to hide - what's wrong with covert recordings?”</w:t>
      </w:r>
    </w:p>
    <w:p>
      <w:pPr>
        <w:pStyle w:val="Normal"/>
        <w:jc w:val="center"/>
        <w:rPr>
          <w:rFonts w:ascii="Arial" w:hAnsi="Arial" w:cs="Arial"/>
          <w:b/>
          <w:b/>
          <w:lang w:val="en-GB"/>
        </w:rPr>
      </w:pPr>
      <w:r>
        <w:rPr>
          <w:rFonts w:cs="Arial" w:ascii="Arial" w:hAnsi="Arial"/>
          <w:b/>
          <w:lang w:val="en-GB"/>
        </w:rPr>
      </w:r>
    </w:p>
    <w:p>
      <w:pPr>
        <w:pStyle w:val="Normal"/>
        <w:pBdr>
          <w:bottom w:val="single" w:sz="12" w:space="1" w:color="000000"/>
        </w:pBdr>
        <w:rPr/>
      </w:pPr>
      <w:r>
        <w:rPr>
          <w:rFonts w:cs="Arial" w:ascii="Arial" w:hAnsi="Arial"/>
          <w:b/>
          <w:lang w:val="en-GB"/>
        </w:rPr>
        <w:t xml:space="preserve">CHAIR: </w:t>
      </w:r>
    </w:p>
    <w:p>
      <w:pPr>
        <w:pStyle w:val="Normal"/>
        <w:pBdr>
          <w:bottom w:val="single" w:sz="12" w:space="1" w:color="000000"/>
        </w:pBdr>
        <w:rPr>
          <w:rFonts w:ascii="Arial" w:hAnsi="Arial" w:cs="Arial"/>
          <w:b/>
          <w:b/>
          <w:lang w:val="en-GB"/>
        </w:rPr>
      </w:pPr>
      <w:r>
        <w:rPr>
          <w:rFonts w:cs="Arial" w:ascii="Arial" w:hAnsi="Arial"/>
          <w:b/>
          <w:lang w:val="en-GB"/>
        </w:rPr>
      </w:r>
    </w:p>
    <w:p>
      <w:pPr>
        <w:pStyle w:val="Normal"/>
        <w:pBdr>
          <w:bottom w:val="single" w:sz="12" w:space="1" w:color="000000"/>
        </w:pBdr>
        <w:ind w:left="720" w:hanging="720"/>
        <w:rPr>
          <w:rFonts w:ascii="Arial" w:hAnsi="Arial" w:cs="Arial"/>
          <w:b/>
          <w:b/>
          <w:lang w:val="en-GB"/>
        </w:rPr>
      </w:pPr>
      <w:r>
        <w:rPr>
          <w:rFonts w:cs="Arial" w:ascii="Arial" w:hAnsi="Arial"/>
          <w:b/>
          <w:lang w:val="en-GB"/>
        </w:rPr>
        <w:t>JB:</w:t>
        <w:tab/>
        <w:t>The Right Honourable Lord Justice Baker, Lord Justice of Appeal and Deputy Chair of the Family Justice Council</w:t>
      </w:r>
    </w:p>
    <w:p>
      <w:pPr>
        <w:pStyle w:val="Normal"/>
        <w:pBdr>
          <w:bottom w:val="single" w:sz="12" w:space="1" w:color="000000"/>
        </w:pBdr>
        <w:ind w:left="720" w:hanging="720"/>
        <w:rPr>
          <w:rFonts w:ascii="Arial" w:hAnsi="Arial" w:cs="Arial"/>
          <w:b/>
          <w:b/>
          <w:lang w:val="en-GB"/>
        </w:rPr>
      </w:pPr>
      <w:r>
        <w:rPr>
          <w:rFonts w:cs="Arial" w:ascii="Arial" w:hAnsi="Arial"/>
          <w:b/>
          <w:lang w:val="en-GB"/>
        </w:rPr>
      </w:r>
    </w:p>
    <w:p>
      <w:pPr>
        <w:pStyle w:val="Normal"/>
        <w:pBdr>
          <w:bottom w:val="single" w:sz="12" w:space="1" w:color="000000"/>
        </w:pBdr>
        <w:ind w:left="720" w:hanging="720"/>
        <w:rPr>
          <w:rFonts w:ascii="Arial" w:hAnsi="Arial" w:cs="Arial"/>
          <w:b/>
          <w:b/>
          <w:lang w:val="en-GB"/>
        </w:rPr>
      </w:pPr>
      <w:r>
        <w:rPr>
          <w:rFonts w:cs="Arial" w:ascii="Arial" w:hAnsi="Arial"/>
          <w:b/>
          <w:lang w:val="en-GB"/>
        </w:rPr>
        <w:t>PANEL:</w:t>
      </w:r>
    </w:p>
    <w:p>
      <w:pPr>
        <w:pStyle w:val="Normal"/>
        <w:pBdr>
          <w:bottom w:val="single" w:sz="12" w:space="1" w:color="000000"/>
        </w:pBdr>
        <w:ind w:left="720" w:hanging="720"/>
        <w:rPr>
          <w:rFonts w:ascii="Arial" w:hAnsi="Arial" w:cs="Arial"/>
          <w:b/>
          <w:b/>
          <w:lang w:val="en-GB"/>
        </w:rPr>
      </w:pPr>
      <w:r>
        <w:rPr>
          <w:rFonts w:cs="Arial" w:ascii="Arial" w:hAnsi="Arial"/>
          <w:b/>
          <w:lang w:val="en-GB"/>
        </w:rPr>
      </w:r>
    </w:p>
    <w:p>
      <w:pPr>
        <w:pStyle w:val="Normal"/>
        <w:pBdr>
          <w:bottom w:val="single" w:sz="12" w:space="1" w:color="000000"/>
        </w:pBdr>
        <w:ind w:left="720" w:hanging="720"/>
        <w:rPr>
          <w:rFonts w:ascii="Arial" w:hAnsi="Arial" w:cs="Arial"/>
          <w:b/>
          <w:b/>
          <w:lang w:val="en-GB"/>
        </w:rPr>
      </w:pPr>
      <w:r>
        <w:rPr>
          <w:rFonts w:cs="Arial" w:ascii="Arial" w:hAnsi="Arial"/>
          <w:b/>
          <w:lang w:val="en-GB"/>
        </w:rPr>
        <w:t>LR:</w:t>
        <w:tab/>
        <w:t>Lucy Reed - Family barrister, Chair of the Transparency Project, legal author and blogger and Deputy District Judge</w:t>
      </w:r>
    </w:p>
    <w:p>
      <w:pPr>
        <w:pStyle w:val="Normal"/>
        <w:pBdr>
          <w:bottom w:val="single" w:sz="12" w:space="1" w:color="000000"/>
        </w:pBdr>
        <w:rPr/>
      </w:pPr>
      <w:r>
        <w:rPr>
          <w:rFonts w:cs="Arial" w:ascii="Arial" w:hAnsi="Arial"/>
          <w:b/>
          <w:lang w:val="en-GB"/>
        </w:rPr>
        <w:t>ML:</w:t>
        <w:tab/>
        <w:t>Her Honour Judge Mary Lazarus - Circuit Judge, South Eastern Circuit</w:t>
      </w:r>
    </w:p>
    <w:p>
      <w:pPr>
        <w:pStyle w:val="Normal"/>
        <w:pBdr>
          <w:bottom w:val="single" w:sz="12" w:space="1" w:color="000000"/>
        </w:pBdr>
        <w:ind w:left="720" w:hanging="720"/>
        <w:rPr>
          <w:rFonts w:ascii="Arial" w:hAnsi="Arial" w:cs="Arial"/>
          <w:b/>
          <w:b/>
          <w:lang w:val="en-GB"/>
        </w:rPr>
      </w:pPr>
      <w:r>
        <w:rPr>
          <w:rFonts w:cs="Arial" w:ascii="Arial" w:hAnsi="Arial"/>
          <w:b/>
          <w:lang w:val="en-GB"/>
        </w:rPr>
        <w:t>HM:</w:t>
        <w:tab/>
        <w:t>Hannah Markham QC - Family law silk, children arbitrator and family mediator</w:t>
      </w:r>
    </w:p>
    <w:p>
      <w:pPr>
        <w:pStyle w:val="Normal"/>
        <w:pBdr>
          <w:bottom w:val="single" w:sz="12" w:space="1" w:color="000000"/>
        </w:pBdr>
        <w:ind w:left="720" w:hanging="720"/>
        <w:rPr>
          <w:rFonts w:ascii="Arial" w:hAnsi="Arial" w:cs="Arial"/>
          <w:b/>
          <w:b/>
          <w:lang w:val="en-GB"/>
        </w:rPr>
      </w:pPr>
      <w:r>
        <w:rPr>
          <w:rFonts w:cs="Arial" w:ascii="Arial" w:hAnsi="Arial"/>
          <w:b/>
          <w:lang w:val="en-GB"/>
        </w:rPr>
        <w:t>DS:</w:t>
        <w:tab/>
        <w:t>Debbie Singleton - Director of Legal Services, National Youth Advocacy Service (NYAS) and Treasurer, Association of Lawyers for Children (ALC)</w:t>
      </w:r>
    </w:p>
    <w:p>
      <w:pPr>
        <w:pStyle w:val="Normal"/>
        <w:pBdr>
          <w:bottom w:val="single" w:sz="12" w:space="1" w:color="000000"/>
        </w:pBdr>
        <w:rPr>
          <w:rFonts w:ascii="Arial" w:hAnsi="Arial" w:cs="Arial"/>
          <w:b/>
          <w:b/>
          <w:lang w:val="en-GB"/>
        </w:rPr>
      </w:pPr>
      <w:r>
        <w:rPr>
          <w:rFonts w:cs="Arial" w:ascii="Arial" w:hAnsi="Arial"/>
          <w:b/>
          <w:lang w:val="en-GB"/>
        </w:rPr>
      </w:r>
    </w:p>
    <w:p>
      <w:pPr>
        <w:pStyle w:val="Normal"/>
        <w:pBdr>
          <w:bottom w:val="single" w:sz="12" w:space="1" w:color="000000"/>
        </w:pBdr>
        <w:rPr/>
      </w:pPr>
      <w:r>
        <w:rPr>
          <w:rFonts w:cs="Arial" w:ascii="Arial" w:hAnsi="Arial"/>
          <w:b/>
          <w:lang w:val="en-GB"/>
        </w:rPr>
        <w:t>CONTRIBUTORS:</w:t>
      </w:r>
    </w:p>
    <w:p>
      <w:pPr>
        <w:pStyle w:val="Normal"/>
        <w:pBdr>
          <w:bottom w:val="single" w:sz="12" w:space="1" w:color="000000"/>
        </w:pBdr>
        <w:rPr>
          <w:rFonts w:ascii="Arial" w:hAnsi="Arial" w:cs="Arial"/>
          <w:b/>
          <w:b/>
          <w:lang w:val="en-GB"/>
        </w:rPr>
      </w:pPr>
      <w:r>
        <w:rPr>
          <w:rFonts w:cs="Arial" w:ascii="Arial" w:hAnsi="Arial"/>
          <w:b/>
          <w:lang w:val="en-GB"/>
        </w:rPr>
      </w:r>
    </w:p>
    <w:p>
      <w:pPr>
        <w:pStyle w:val="Normal"/>
        <w:pBdr>
          <w:bottom w:val="single" w:sz="12" w:space="1" w:color="000000"/>
        </w:pBdr>
        <w:ind w:left="720" w:hanging="720"/>
        <w:rPr>
          <w:rFonts w:ascii="Arial" w:hAnsi="Arial" w:cs="Arial"/>
          <w:b/>
          <w:b/>
          <w:lang w:val="en-GB"/>
        </w:rPr>
      </w:pPr>
      <w:r>
        <w:rPr>
          <w:rFonts w:cs="Arial" w:ascii="Arial" w:hAnsi="Arial"/>
          <w:b/>
          <w:lang w:val="en-GB"/>
        </w:rPr>
        <w:t>NW:</w:t>
        <w:tab/>
        <w:t>Natasha Watson - Local authority solicitor and Chair of Family Justice Council Working Party on Covert Recording</w:t>
      </w:r>
    </w:p>
    <w:p>
      <w:pPr>
        <w:pStyle w:val="Normal"/>
        <w:pBdr>
          <w:bottom w:val="single" w:sz="12" w:space="1" w:color="000000"/>
        </w:pBdr>
        <w:ind w:left="720" w:hanging="720"/>
        <w:rPr/>
      </w:pPr>
      <w:r>
        <w:rPr>
          <w:rFonts w:cs="Arial" w:ascii="Arial" w:hAnsi="Arial"/>
          <w:b/>
          <w:lang w:val="en-GB"/>
        </w:rPr>
        <w:t>MF:</w:t>
        <w:tab/>
        <w:t>The Right Honourable Sir Andrew McFarlane - President of the Family Division</w:t>
      </w:r>
    </w:p>
    <w:p>
      <w:pPr>
        <w:pStyle w:val="Normal"/>
        <w:pBdr>
          <w:bottom w:val="single" w:sz="12" w:space="1" w:color="000000"/>
        </w:pBdr>
        <w:rPr>
          <w:rFonts w:ascii="Arial" w:hAnsi="Arial" w:cs="Arial"/>
          <w:b/>
          <w:b/>
          <w:lang w:val="en-GB"/>
        </w:rPr>
      </w:pPr>
      <w:r>
        <w:rPr>
          <w:rFonts w:cs="Arial" w:ascii="Arial" w:hAnsi="Arial"/>
          <w:b/>
          <w:lang w:val="en-GB"/>
        </w:rPr>
      </w:r>
    </w:p>
    <w:p>
      <w:pPr>
        <w:pStyle w:val="Normal"/>
        <w:pBdr>
          <w:bottom w:val="single" w:sz="12" w:space="1" w:color="000000"/>
        </w:pBdr>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709" w:hanging="709"/>
        <w:jc w:val="both"/>
        <w:rPr>
          <w:rFonts w:ascii="Arial" w:hAnsi="Arial" w:cs="Arial"/>
          <w:lang w:val="en-GB"/>
        </w:rPr>
      </w:pPr>
      <w:r>
        <w:rPr>
          <w:rFonts w:cs="Arial" w:ascii="Arial" w:hAnsi="Arial"/>
          <w:lang w:val="en-GB"/>
        </w:rPr>
        <w:t>JB:</w:t>
        <w:tab/>
        <w:t>Good afternoon, everybody.  Welcome very much to the 12</w:t>
      </w:r>
      <w:r>
        <w:rPr>
          <w:rFonts w:cs="Arial" w:ascii="Arial" w:hAnsi="Arial"/>
          <w:vertAlign w:val="superscript"/>
          <w:lang w:val="en-GB"/>
        </w:rPr>
        <w:t>th</w:t>
      </w:r>
      <w:r>
        <w:rPr>
          <w:rFonts w:cs="Arial" w:ascii="Arial" w:hAnsi="Arial"/>
          <w:lang w:val="en-GB"/>
        </w:rPr>
        <w:t xml:space="preserve"> Annual Debate convened by the Family Justice Council.  My name is Jonathan Baker and I was until this term the Acting Chair of the Family Justice Council.  I have now handed that over to Mrs Justice Theis, to Lucy Theis.  We are very pleased to see you all here today.  Thank you so much for coming.  I know how much of a sacrifice it is in your busy working lives and it's very good to see so many here, to hear and to take part in a debate on what I think is going to be quite an interesting topic.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f you had asked me, even perhaps five years ago or three years ago, whether we could be seriously debating the idea that covert recording was somehow at all acceptable as a practice within the family justice system, I would have, to say the least, raised an eyebrow but attitudes have changed.  Certainly my thinking about it has changed without coming to any firm view one way or the other.  It's one of those areas where, it seems to me, we have got to revisit our prejudices, our thoughts and examine again the arguments for and against it and that's the purpose of this debate tonight.  The motion is, "Nothing to hide - what's wrong with covert recordings?"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 am told by Paula (and I am very grateful to Paula and Daphna for all that they have done to organise tonight; you will appreciate quite a lot of work has gone into this and we're very grateful to them, I know) I am told by Paula that there has hardly been… I think on one occasion there has been a vote at the end of the debate.  I thought debates always had votes.  Only one.  There is going to be a so-called meaningful vote next week after a five-day debate in Parliament on something which probably is even more important than covert recordings.  So I think we might try a little vote tonight after the end of the debate.  Do you agree or disagree with that?  I think that's what we should do.  Let's see how we go.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e are very pleased today to have a really distinguished group of people to talk to us.  Most of you will know most of them but in case you don't they are, in order that they are going to speak (I think this is the right order) first of all Lucy Reed who is a barrister I know well from the Western Circuit.  She practises at St John's Chambers in Bristol.  She is a deputy district judge and is a barrister specialising in children's law and appears across the Western Circuit and further afield.  But she has perhaps come to greatest prominence, if she doesn't mind me saying so, as the Chair of the Transparency Project which has, I think it's fair to say, spearheaded a lot of the reform and certainly a lot of the debate about the importance of transparency in the family justice system.  We're very pleased that she is here to speak for the motion first this evening.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Secondly, we will hear from Mary Lazarus, Her Honour Judge Lazarus, who sits on the South Eastern Circuit in the Family Court and in the Court of Protection.  Mary is another lawyer who I have known for many years and she is particularly interested in this topic having been involved in one of the leading cases in which it has arisen.  She has joined the Family Justice Council Committee which is looking at covert recording, this very topic, and I will come back to that in a moment.  She'll be speaking against the motion.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Third, we will hear from Hannah Markham QC, one of the leading family law silks in the country, specialist in public law children's cases in particular, and she, somewhat surprisingly perhaps, has been involved in a number of cases in which this very topic has arisen and she was telling me, I think, half a dozen cases in which it has arisen which seemed to me to mean that she is becoming a specialist in the field and we might ask why some of these cases have come to you.  We look forward to her contribution and she is going to be speaking thirdly and for the motion.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Finally, we are going to hear from Debbie Singleton.  Debbie has been instrumental in NYAS, the charity that runs services for providing information, advice and advocacy to young people.  They are, as it were, often seen as the alternative to CAFCASS somewhat unfairly and she is a specialist solicitor who has practised in family law for a number of years.  She is also heavily involved and has been involved as co-chair of the Association of Lawyers for Children and she is going to be speaking fourth and last against the motion.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That is the sides on which they are officially drawn up but unlike Brexit I think you may find there's a certain amount of cross-fertilisation of ideas and certainly I think all four of our speakers are anxious to find a way forward in which we can resolve and deal with this issue in a constructive way.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After the four speakers, we are going to hear briefly from Natasha Watson, local authority solicitor, who is a member of the Family Justice Council and is chairing the working party looking at this very topic.  The Family Justice Council, as you will know, is body which amongst other things looks at a number of topics, researches into a number of topics of interest to family justice and one of the new areas we are looking at is that of covert recording.  Natasha is chairing that and she's going to say a few words about what is involved in that project.  Then we will open it all up for debate and I hope there will be lots of contributions from anybody who wants to speak.  The speakers are going to be 15 minutes each so with Natasha speaking for ten minutes I reckon if I shut up now that will leave us about 45 minutes for general discussion, which I hope will be fruitful, and then we will have the vote.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So without further ado, please welcome Lucy Reed.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i/>
          <w:i/>
          <w:lang w:val="en-GB"/>
        </w:rPr>
      </w:pPr>
      <w:r>
        <w:rPr>
          <w:rFonts w:cs="Arial" w:ascii="Arial" w:hAnsi="Arial"/>
          <w:i/>
          <w:lang w:val="en-GB"/>
        </w:rPr>
        <w:t>[Applause]</w:t>
      </w:r>
    </w:p>
    <w:p>
      <w:pPr>
        <w:pStyle w:val="Normal"/>
        <w:ind w:left="709" w:hanging="0"/>
        <w:jc w:val="both"/>
        <w:rPr>
          <w:rFonts w:ascii="Arial" w:hAnsi="Arial" w:cs="Arial"/>
          <w:i/>
          <w:i/>
          <w:lang w:val="en-GB"/>
        </w:rPr>
      </w:pPr>
      <w:r>
        <w:rPr>
          <w:rFonts w:cs="Arial" w:ascii="Arial" w:hAnsi="Arial"/>
          <w:i/>
          <w:lang w:val="en-GB"/>
        </w:rPr>
      </w:r>
    </w:p>
    <w:p>
      <w:pPr>
        <w:pStyle w:val="Normal"/>
        <w:ind w:left="709" w:hanging="709"/>
        <w:jc w:val="both"/>
        <w:rPr/>
      </w:pPr>
      <w:r>
        <w:rPr>
          <w:rFonts w:cs="Arial" w:ascii="Arial" w:hAnsi="Arial"/>
          <w:lang w:val="en-GB"/>
        </w:rPr>
        <w:t>LR:</w:t>
        <w:tab/>
        <w:t xml:space="preserve">I have drawn the short straw because I have to go first but I am responsible for making everybody do PowerPoint presentations and I am sorry to the other speakers but I have done a PowerPoint presentation.  I just wanted to give you a little bit of background before I talk in substantive terms about covert recording, as to why I think I have been invited to participate this evening.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The Transparency Project started looking at the issue of parents recording social workers back in 2015.  It had been a topic of discussion at the first conference that we held and it prompted us to send Freedom of Information Act requests to all the local authorities in England to find out how authorities were dealing with parents who wanted to record, who were recording, who were asking to record.  We got responses back from most of those local authorities and we found out there was a really mixed picture both in terms of the practice of local authorities, how they would respond, whether they had any policy at all (many of them didn't) and in terms of their understanding of the law which was also very patchy.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That led to the production of the first of our series of guidance notes which we updated earlier this year.  We did that before GDPR and the new Data Protection Act but in light of Re: B (A Child) [2017] EWCA Civ 1579 which is what prompted the Family Justice Council to look at this issue.  We are very pleased to be part of that working group and looking forward to that group meeting and to the production of that guidance in due course which I think Natasha is going to tell you about.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Our guidance note has been adopted by a number of local authorities.  It is not specifically about covert recording.  It's about recording by parents of social workers - and it isn't even about the recording of children or the recording of ex-partners.  Again, it's about the recording of social workers but a lot of the themes that arise are very similar.  The things that parents will tell us about their motivation and their experiences are very similar and the attitudes of professionals to overt recording feed into the issues around covert recording and, indeed, the prevalence of covert recording.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n our guidance note we encourage professionals (social workers in particular) and parents to talk with one another using our document as a tool about why they felt the need to record in the first place to see if they could reach a consensual way forwards about how to proceed so that all the participants in a meeting - social workers, parents, et cetera - felt reassured enough to proceed and that everybody was comfortable with the way they were going forwards.  But we continue to hear regularly from parents who have recorded, have been prevented from recording or who have been barred from meetings because they've wanted to record, have been told it's illegal and some who have used a recording to good effect, others who found that it ultimately hasn't helped them at all and they've been criticised for making recordings.  So there's a wide spectrum but we do know that it's very widespread and it's not at all unusual, particularly where Children's Services are involved and to a lesser extent where CAFASS are involved and CAFCASS policy (if not their consistent practice) is to say, "We have nothing to fear from being recorded."  So that is a little bit of background to how I think I have come to be here in Leeds today.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On the screen, whilst I'm talking, I'm going to run a PowerPoint.  I conducted some very unscientific research for the purposes of today's talk.  I asked on Twitter and Facebook, including in parents' groups, what people's experiences and thoughts were about covert recording.  I am going to run that behind me whilst I speak for context.  These slides are not everything I received.  I got many, many emails, direct messages on Twitter, public responses on Twitter, messages on Facebook, threads of comments that were very long but it's pretty representative and the volume of responses I think speaks for itself and I think it's right that I should thank all those who took the time to respond even in difficult circumstances.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 would say of course, as has already been indicated, it isn't as simple as for or against covert recording and I think posing the question, "What's wrong with it?" is the wrong question.  That's always the way with debates, I think, but what I want to do in my short slot is to pose the question a different way and I want to look at the human behaviour side of this issue.  I think that a better question is, "Why do people record and why do they do so covertly?"  In our guidance note, we made a number of suggestions about why some parents were wanting to record, some because they find notetaking or reading difficult, because they have a disability or literacy issues, they want an aide-mémoire.  Not all parents are skilled note takers and at times of stress we all know that they don't retain information.  Some of them will genuinely need a reasonable adjustment.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Some parents will have previous experience of factual disputes about what they or a professional have said or done and they want to have an objective record this time round.  Some parents won't have received minutes or they've received minutes that they say are inaccurate but they never get amended.  Some parents of course will want to secure evidence to make somebody else in the case look bad, whether that's a professional or an ex-partner.  They might want to stage an incident or only provide a part of a conversation or an event and sometimes people will make recordings because they already have an intention to distribute those recordings to demonstrate, for example, corruption or injustice that they've already decided is happening in their case and they want to expose the agents of that corruption and that injustice.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Those latter two motivations do exist but there is actually precious little evidence online of parents using digital or audio recordings, video recordings of court hearings or meetings to make those points.  Parents are far more likely - and they do it very often, I can tell you - to tell their tale on Facebook and Twitter using words or pictures, not using recordings.  So I think it's legitimate to query whether the making of a recording actually raises a risk to privacy in a way that I think people sometimes assume that it does.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 want to suggest that covert recording is a symptom of a wider malaise.  I think our tendency to worry about these perceived risks, the illegality of covert recording - those two things are often overblown or generalised or legally misstated, those perceived risks.  We are failing to acknowledge and to address the underlying issues that I think are more important.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The prevalence of covert recording, I want to suggest, is the canary in the mine telling us that there is a really profound dysfunction in our family justice and child protection systems.  It's a little bit like drug abuse being sometimes a maladaptive strategy to cope with emotional trauma.  I think the parallel is that covert recording is a maladaptive strategy to deal with fear and a lack of trust.  I think that covert recording is the manifestation of our collective fear and lack of trust in both directions and our attempts to record or prevent recording are ultimately about control of information.  How often do we hear ourselves say that these proceedings are all about control?  They are about control.  Professionals feel at risk and that they are losing control when they are being recorded.  Parents feel profoundly and chronically out of control, lacking control, when they are involved in proceedings.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 want to ask rhetorically how many parents, if told they could record, perhaps if they offered reassurance that they wouldn't distribute the recording, how many of them would feel the need to do so covertly?  Parents are frightened of their children being taken.  They are frightened of corruption and lies that they have been told to fear, real or not.  They are frightened of information being manipulated in the hands of others.  Social workers are frightened of criticism in court, of being exposed on social media, of information being manipulated in the hands of others - and there is a mutual and profound lack of trust here.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Parents and social workers alike feel disempowered and threatened and I think that telling parents they can't record, they're breaking the law, they can't attend the meeting if they want to put their recorder on, doesn’t solve the problem.  It only makes it worse. And we talk often to parents about what worries have led them to want to record and I think that we could do more of that within the system to find out why it is they feel they want to do this, what protection they feel it might give them or assistance it might give them.  We need to be genuinely trying to understand those anxieties and that, I think, would be a way forward in beginning to rebuild trust.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 want to talk a little bit about the risks.  I think we do need to be thoughtful about what the risks are.  The informal survey that I conducted on Facebook and Twitter demonstrates that it is really widespread and yet there is very limited evidence that these recordings are being misused and Hannah, I think, will talk about some of the relatively rare reported cases where a covert recording has been absolutely critical in helping a parent to demonstrate what has really happened, when without that recording they probably would not have been preferred over the voice of the professional.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e are being recorded now.  Every day we are recorded in court.  It probably improves our behaviour.  We have learnt as professionals not to say anything on tape that we wouldn’t want replayed and, as CAFCASS say, there is nothing to fear from recording if we behave professionally.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The risks associated with a defensive reaction to a parent that wants to record are real.  A defensive reaction will confirm to parents their view that social workers are not wanting to work with them.  It will destroy any hope of building or retaining a trusting working relationship.  Parents will be very much more likely, I think, to see every subsequent action through that lens.  I think it's part of good social work to help build a trusting relationship even if a parent comes into contact with a social worker pre-primed to be suspicious and difficult to engage.  That's part of social work.  It's about building a relationship with a service user.  It's not just the responsibility of the parents to engage and these things are not immutable.  Trust is built over time and through small actions.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The first thing - it will have passed by now on the slide slow - but the first thing that I received in response to my post about people's experience of covert recording was from a follower of freemen-on-the-land groups who enthusiastically posted and advised the other parents responding.  I've not put all of the means that he posted on the slides but some of the things that are posted feed parents' fear and anxiety and distrust and when we, as a system, judge parents for failing to work openly and honestly (that's the phrase we use when parents try to record) with Social Services, just give some thought to what they are exposed to when they go off, either before or after, desperately seeking help and guidance and affirmation in online forums as so many do because that's the kind of thing they're exposed to, not just conspiracy theories about the corrupt state and Social Services but accounts from parents like them who have been threatened with the police because they tried to make an accurate record of a really important meeting and who don't think that the information presented to the court their child was taken was accurate. That's what they're hearing.  Is it little wonder that they find it hard to work with us and should we not be thinking about how we can build that trust?  Some social workers who responded to me have permitted recording, and they saw that open recording as facilitative of a trusting relationship - and I commend those social workers for being brave enough to take those steps.  Most of those social workers were saying that that worked; it worked well.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 want to use my few minutes to challenge lawyers and social workers and judges to reappraise what I think are sometimes for all of us kneejerk reactions to parents who record and to think about the wider context and ask ourselves, "Why has it come to this?  Why is it that they are taking these steps and they feel the need to do so?" and to ask ourselves, "Why do I really need to fear a record being kept of me carrying out my job?  I take a note, the minute taker takes a minute.  Why can a parent not take their record digitally?  Is there any meaningful difference between an analogue text-based record and a digital audio-based record and what can I do to make this parent feel safe enough to put their iPhone on the table where I can see it - or even to press pause?"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I want to close with an example of an email that I received after I prepared my notes and after I prepared the slideshow over the weekend.  It was nothing to do with my call on Twitter or Facebook.  It was an unsolicited email.  We get many of them at the Transparency Project and the person that sent me this email has given me permission to quote it anonymously.  I've had another this morning involving a child who had made a covert recording of his conversation with his social worker but I won't tell you about that because they are ongoing proceedings.  This one came in over the weekend and the parent describes that they are parents of a vulnerable child who has been the victim of abuse and had been approached by agencies for support which they welcomed.  They tell me that things have moved on now to child protection conference and they describe what happened at that meeting.  So the parent says:</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 had to attend a child protection conference this week.  Before the meeting started I placed my phone and dictation machine on the desk where I was sat.  The chairman asked me if I intended to record the meeting.  I replied I did.  He said he wouldn’t allow me to record as a staff member from the local authority would be taking the minutes and I told him that it would be for my own use and it wouldn’t be shared or distributed other than with a solicitor should I feel the need.  He left to seek legal advice.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Upon his return he was reluctant to let me record but would ask the professionals - police, social workers, medical practitioners.  All of them stated they'd be uncomfortable to be recorded and they'd need management advice.  I decided to leave the meeting feeling I'd been put at an unfair disadvantage."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That parent told me that they were on disability benefit and they didn't have any legal advice and I asked them why it was that they had wanted to record and this is what they told me:</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I chose to record the meeting purely for the following reasons.  I have epilepsy and often have absences and these cause me to have memory lapses.  Secondly, I find minutes from multi-agency meetings to be inaccurate or missing vital points or not given to us unless we ask for them."</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So I want to ask you as I leave to sit down : what was the point of that and how does it help the child at the centre of that child protection conference?  I think as professionals we need to do better and think more creatively about what is going on in these cases and fulfil our duties to our respective clients and service users by thinking about how we can move things forward and refocusing matters.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Thank you very much.</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i/>
          <w:i/>
          <w:lang w:val="en-GB"/>
        </w:rPr>
      </w:pPr>
      <w:r>
        <w:rPr>
          <w:rFonts w:cs="Arial" w:ascii="Arial" w:hAnsi="Arial"/>
          <w:i/>
          <w:lang w:val="en-GB"/>
        </w:rPr>
        <w:t>[Applause]</w:t>
      </w:r>
    </w:p>
    <w:p>
      <w:pPr>
        <w:pStyle w:val="Normal"/>
        <w:jc w:val="both"/>
        <w:rPr>
          <w:rFonts w:ascii="Arial" w:hAnsi="Arial" w:cs="Arial"/>
          <w:i/>
          <w:i/>
          <w:lang w:val="en-GB"/>
        </w:rPr>
      </w:pPr>
      <w:r>
        <w:rPr>
          <w:rFonts w:cs="Arial" w:ascii="Arial" w:hAnsi="Arial"/>
          <w:i/>
          <w:lang w:val="en-GB"/>
        </w:rPr>
      </w:r>
    </w:p>
    <w:p>
      <w:pPr>
        <w:pStyle w:val="Normal"/>
        <w:ind w:left="709" w:hanging="709"/>
        <w:jc w:val="both"/>
        <w:rPr>
          <w:rFonts w:ascii="Arial" w:hAnsi="Arial" w:cs="Arial"/>
          <w:lang w:val="en-GB"/>
        </w:rPr>
      </w:pPr>
      <w:r>
        <w:rPr>
          <w:rFonts w:cs="Arial" w:ascii="Arial" w:hAnsi="Arial"/>
          <w:lang w:val="en-GB"/>
        </w:rPr>
        <w:t>JB:</w:t>
        <w:tab/>
        <w:t xml:space="preserve">You can already see from that powerful presentation that this is going to be a challenging evening for all of us, particularly those of us who are perhaps set in our ways after many years in the law.  Let's see what Mary Lazarus wants to say in response.  Mary.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i/>
          <w:i/>
          <w:lang w:val="en-GB"/>
        </w:rPr>
      </w:pPr>
      <w:r>
        <w:rPr>
          <w:rFonts w:cs="Arial" w:ascii="Arial" w:hAnsi="Arial"/>
          <w:lang w:val="en-GB"/>
        </w:rPr>
        <w:tab/>
      </w:r>
      <w:r>
        <w:rPr>
          <w:rFonts w:cs="Arial" w:ascii="Arial" w:hAnsi="Arial"/>
          <w:i/>
          <w:lang w:val="en-GB"/>
        </w:rPr>
        <w:t>[Applause]</w:t>
      </w:r>
    </w:p>
    <w:p>
      <w:pPr>
        <w:pStyle w:val="Normal"/>
        <w:ind w:left="709" w:hanging="709"/>
        <w:jc w:val="both"/>
        <w:rPr>
          <w:rFonts w:ascii="Arial" w:hAnsi="Arial" w:cs="Arial"/>
          <w:i/>
          <w:i/>
          <w:lang w:val="en-GB"/>
        </w:rPr>
      </w:pPr>
      <w:r>
        <w:rPr>
          <w:rFonts w:cs="Arial" w:ascii="Arial" w:hAnsi="Arial"/>
          <w:i/>
          <w:lang w:val="en-GB"/>
        </w:rPr>
      </w:r>
    </w:p>
    <w:p>
      <w:pPr>
        <w:pStyle w:val="Normal"/>
        <w:ind w:left="709" w:hanging="709"/>
        <w:jc w:val="both"/>
        <w:rPr/>
      </w:pPr>
      <w:r>
        <w:rPr>
          <w:rFonts w:cs="Arial" w:ascii="Arial" w:hAnsi="Arial"/>
          <w:lang w:val="en-GB"/>
        </w:rPr>
        <w:t>ML:</w:t>
        <w:tab/>
        <w:t xml:space="preserve">All right.  Well, before I begin I want to say a couple of controversial things.  The first is this.  One of the places I move to in my brief talk is very much in agreement with Lucy and one of the things that we, as a group of panellists, have concluded when we were chatting by email before we all developed our particular responses was how difficult it was really to take a position for or against and, in fact, that really there are many shades of grey here.  I am going to say a further controversial thing, which I do not think that Jonathan will be so particularly pleased with, but when he asks you to vote I suspect I'm going to be inviting you to think of voting for both for and against.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 xml:space="preserve">I am going to start first of all with a quick game.  I would like you all to put your hand up if in your professional life you have dealt directly with covert recordings?  A good number, right.  In your personal life have you had any direct dealings with covert recordings?  A tiny handful, okay.  Those of you who didn't put your hands up, you're wrong.  It is with us and all around us.  Walking on the street from Leeds station to this hotel, you will all have been recorded.  You will not have known it.  Closed-circuit television is not called "closed-circuit" for no reason.  It is not privy to you.  It can be obtained by you or in relation to you in certain circumstances.  We are all surrounded by it and in the court system, the family justice system, we simply have to now think about how we deal with it.  So again I agree with Lucy.  I'm not sure that the question for this debate is necessarily the absolutely correct question.  Nonetheless, we are all going to be addressing this from our different perspectives and I hope it will assist in taking our thinking onward.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 xml:space="preserve">We are all having to play a bit of a mug's game here and I, in particular:  </w:t>
      </w:r>
    </w:p>
    <w:p>
      <w:pPr>
        <w:pStyle w:val="Normal"/>
        <w:ind w:left="709" w:hanging="0"/>
        <w:jc w:val="both"/>
        <w:rPr>
          <w:rFonts w:ascii="Arial" w:hAnsi="Arial" w:cs="Arial"/>
          <w:i/>
          <w:i/>
          <w:lang w:val="en-GB"/>
        </w:rPr>
      </w:pPr>
      <w:r>
        <w:rPr>
          <w:rFonts w:cs="Arial" w:ascii="Arial" w:hAnsi="Arial"/>
          <w:i/>
          <w:lang w:val="en-GB"/>
        </w:rPr>
        <w:t>”</w:t>
      </w:r>
      <w:r>
        <w:rPr>
          <w:rFonts w:cs="Arial" w:ascii="Arial" w:hAnsi="Arial"/>
          <w:i/>
          <w:lang w:val="en-GB"/>
        </w:rPr>
        <w:t xml:space="preserve">In this case the parent's allegations were frankly treated dismissively from the outset.  But for this court's willingness to permit the consideration and transcription of the recordings despite the extreme lateness that they were provided in combination with the requirement that the foster carer attend to give evidence, it would have been impossible to gain a just and proper understanding of this case.”  </w:t>
      </w:r>
    </w:p>
    <w:p>
      <w:pPr>
        <w:pStyle w:val="Normal"/>
        <w:ind w:left="709" w:hanging="0"/>
        <w:jc w:val="both"/>
        <w:rPr/>
      </w:pPr>
      <w:r>
        <w:rPr>
          <w:rFonts w:cs="Arial" w:ascii="Arial" w:hAnsi="Arial"/>
          <w:lang w:val="en-GB"/>
        </w:rPr>
        <w:t xml:space="preserve">Yes, I was </w:t>
      </w:r>
      <w:r>
        <w:rPr>
          <w:rFonts w:cs="Arial" w:ascii="Arial" w:hAnsi="Arial"/>
          <w:i/>
          <w:lang w:val="en-GB"/>
        </w:rPr>
        <w:t>‘this court’</w:t>
      </w:r>
      <w:r>
        <w:rPr>
          <w:rFonts w:cs="Arial" w:ascii="Arial" w:hAnsi="Arial"/>
          <w:lang w:val="en-GB"/>
        </w:rPr>
        <w:t xml:space="preserve">.  So that is a quote from the case of </w:t>
      </w:r>
      <w:r>
        <w:rPr>
          <w:rFonts w:cs="Arial" w:ascii="Arial" w:hAnsi="Arial"/>
          <w:i/>
          <w:lang w:val="en-GB"/>
        </w:rPr>
        <w:t>Medway v A &amp; Ors</w:t>
      </w:r>
      <w:r>
        <w:rPr>
          <w:rFonts w:cs="Arial" w:ascii="Arial" w:hAnsi="Arial"/>
          <w:lang w:val="en-GB"/>
        </w:rPr>
        <w:t xml:space="preserve"> </w:t>
      </w:r>
      <w:r>
        <w:rPr>
          <w:rFonts w:cs="Arial" w:ascii="Arial" w:hAnsi="Arial"/>
          <w:i/>
          <w:lang w:val="en-GB"/>
        </w:rPr>
        <w:t>(Learning Disability; Foster Placement)</w:t>
      </w:r>
      <w:r>
        <w:rPr>
          <w:rFonts w:cs="Arial" w:ascii="Arial" w:hAnsi="Arial"/>
          <w:lang w:val="en-GB"/>
        </w:rPr>
        <w:t xml:space="preserve"> [2015] EWFC B66 and I am sure is the prime reason why Natasha invited me to contribute to the working group and in fact got me to speak at this event, but you would think then that I would in fact be in a position to make arguments for it, instead of against it.  There would be a poster girl for covert recording here but in fact we just have Beyoncé.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So it is pretty easy to make arguments for covert recording and Lucy has struck on one of the principal reasons why, which is the lack of trust. But we all can think of some other very good cases, particularly reported in public law, such as catching the factitious induced illness in progress in hospital, the discredited psychologist who frankly misrepresents what the parent told them in assessment, and in my case the abusive foster carer, grossly racially abusing a learning-disabled mother of a different ethnicity. But these should be exceptional cases only, I suspect, and there are important arguments that we have to consider about how we manage covert recording and indeed how we try and move from the negative aspects of it.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One of the negative aspects, Debbie Singleton is going to address later, which is the very obvious damaging impact on children where it's been given a great deal more emphasis in private law cases, and where it can certainly be experienced as a gross invasion of their privacy with negative welfare consequences.  I will leave that important aspect of it to her.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 xml:space="preserve">I am going to turn first to some of the practical implications.  In financial relief cases it has been comparatively well known for a long time that you can employ covert recording to, for example, find out whether your ex has got their partner living with them or is secreting assets away.  Of course that leads to satellite litigation.  </w:t>
      </w:r>
    </w:p>
    <w:p>
      <w:pPr>
        <w:pStyle w:val="Normal"/>
        <w:ind w:left="709" w:hanging="0"/>
        <w:jc w:val="both"/>
        <w:rPr/>
      </w:pPr>
      <w:r>
        <w:rPr>
          <w:rFonts w:cs="Arial" w:ascii="Arial" w:hAnsi="Arial"/>
          <w:lang w:val="en-GB"/>
        </w:rPr>
        <w:t xml:space="preserve">In the </w:t>
      </w:r>
      <w:r>
        <w:rPr>
          <w:rFonts w:cs="Arial" w:ascii="Arial" w:hAnsi="Arial"/>
          <w:i/>
          <w:lang w:val="en-GB"/>
        </w:rPr>
        <w:t>Medway</w:t>
      </w:r>
      <w:r>
        <w:rPr>
          <w:rFonts w:cs="Arial" w:ascii="Arial" w:hAnsi="Arial"/>
          <w:lang w:val="en-GB"/>
        </w:rPr>
        <w:t xml:space="preserve"> case, I was very lucky.  It was very low-tech.  It was just on her phone.  It was made by a party, not someone outside the group involved in the proceedings, and she had a very low IQ.  Therefore, the prospect of her employing cunning ruses was much lower.  It was made contemporaneously with the events that she was describing.  There wasn't too much of it.  There were three, I think, key recordings.  It was obviously and critically relevant to the accounts that the foster carer was attempting to promote of the mother's abilities.  The details fitted the context.  It was largely undisputed by the recorded party.  She in fact accepted two of the three recordings and the third I think was one or two words only so I simply set it to one side.  So there were almost no issues of editing and legitimacy, and the circumstances and the motives made evaluation of the legitimacy all the easier.  That was lucky for me.  It wasn't so much a smoking gun as outright admissions to a very large extent but that is increasingly not the case.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 xml:space="preserve">One of the concerns that I have, and I know the working group has, is how we deal with complex, time-consuming and expensive issues that will crop up in relation to covert recordings.  Determining relevance, admissibility, is a huge potential area of debate.  Best evidence?.  I made sure that we got the foster carer to court, for example, but is it the best evidence to have a covert recording of it?  How legitimate is it?  Has it been edited?  Has it been faked?  What are the circumstances and motivation and do we need to have expensive forensic analysis?  That can mean the examination of more than one device, and not just the parts of the device that are said to contain the recording, because if there's any question of editing, you need to be looking at other issues that may be cropping up within the devices available to the provider of the recording.  I haven't even touched on the question of lawfulness and data protection and how that may or may not apply to different individuals within different types of family proceedings.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pPr>
      <w:r>
        <w:rPr>
          <w:rFonts w:cs="Arial" w:ascii="Arial" w:hAnsi="Arial"/>
          <w:lang w:val="en-GB"/>
        </w:rPr>
        <w:tab/>
        <w:t xml:space="preserve">Before we leave this slide, I haven't even mentioned litigants in person.  Imagine attempting to deal with complex satellite litigation in relation to covert recording with people who do not have access to legal aid and do not have access to lawyers.  It is a nightmare and just thinking of a fairly recent case in June, but it was a case before Mr Justice Williams, </w:t>
      </w:r>
      <w:r>
        <w:rPr>
          <w:rFonts w:cs="Arial" w:ascii="Arial" w:hAnsi="Arial"/>
          <w:i/>
          <w:lang w:val="en-GB"/>
        </w:rPr>
        <w:t>Egeneonu v Egeneonu &amp; Anor</w:t>
      </w:r>
      <w:r>
        <w:rPr>
          <w:rFonts w:cs="Arial" w:ascii="Arial" w:hAnsi="Arial"/>
          <w:lang w:val="en-GB"/>
        </w:rPr>
        <w:t xml:space="preserve"> [2018] EWHC 1392 (Fam) in which he had to deliberate on what were the factors to determine the admissibility of what turned out to be mistakenly disclosed transcriptions of telephone conversations.  So, they weren't purposefully covertly recorded but they did prove to be the basis of very significant committal proceedings, but it was the vast part of otherwise straightforward committal proceedings that was spent, if you look at his judgment, on what makes such evidence relevant and admissible and the factors there.  That is one of my first observations about the issue before us.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Secondly, and this has turned into one of my favourite words of this week: "perniciousness”.  This is where I begin to come into Lucy's area because in my view I agree entirely with Lucy that covert recording has something very much to do with the perniciousness that pervades aspects of the way in which modern technology has undermined trust, the way in which relationships between professionals and families has been affected by poor funding or particular shifts and changes of approach following critical steps and stages in family protection proceedings, the impact of the Baby P case and the like, and so it is a toxic distorting distrust, a situation of distrust, and with potential for misuse.</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 xml:space="preserve">The distortion, I think, is not simply on the effect on relationships, familial and professional, but also it distorts the emphasis within proceedings.So there then becomes a skewed effort to gather evidence covertly as opposed to focus on the substantive issues from a position of accurate, open and trusting professional and court relationships.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The culture of distrust is something that I come on to discuss a little further in a moment but one can see that there is evident potential for misuse in terms of fakery, editing and possibly misleading or negative publication and I appreciate that the statistics suggest that there is not a great deal of misleading publication but I would simply ask how do we actually know?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e deal with such cases that come to the notice of Social Services or come to the notice of the court system, but the worldwide web is immense and dense and there may well be impacts beyond the publications we are aware of, and clearly we will all, as professionals working within the family justice system, have come across cases which are frankly involving people whose feelings are so bad towards each other or the system from whatever perspective that they will either wish to misuse or, if they had known about it, would have misused.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 think back to one of the cases that I dealt with when I was in practice with a mother who was described by Mr Justice Peter Jackson, as he was at the time, as "frankly wicked".  And in preparing this talk and speaking with a friend and colleague about it, it occurred to us that if that mother had… - if that case had been happening now when covert recording is more of an issue, if she had been aware of the kinds of technology or the opportunities to manipulate covert recording, given that she was fraudulently forging documents and findings were made about that - I have no doubt that she would have been attempting to fraudulently manipulate recorded evidence in relation to one of her own children. I bear that in mind when I think of the perniciousness of this very thorny issue that we have to deal with.  So that is one part of what I have to address you on.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 xml:space="preserve">The other part I have to address you on is something that has cropped up recently and again Lucy has touched on it slightly.  It is a recent report by Isabelle Trowler which has been referred to by the President, the chief social worker for children and families, prepared in conjunction with Sheffield University which is called, "Care proceedings in England: the case for clear blue water."  What I would say is that the problem of covert recording is the problem of the ‘world of the thin red line’, whereshe describes two particular scenarios in her report.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The first is this world of the thin red line where for a number of complex reasons cases that are borderline perhaps tip over too easily into proceedings, and where there is a culture of trust not being built up or it not being possible to build it up, where there's more risk aversion, where there's more haste, less tolerance, and where there is in particular a lack of sophisticated services going into working with high need, high risk families.  One can see how that feeds into Lucy's observations that if you have that culture like that then it will breed distrust and so covert recording then becomes a feature, a negative feature of that.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So we need to move away from that thin red line as she has suggested towards clear blue water, and what she means by clear blue water is a big gap between the need to take proceedings and the families that can be worked with so they don't tip over a thin line. ([Slide of blue river]  There is a lot of space for, as you can see, the  social worker mermaid swimming freely in the clear blue water,making sure that she has the sophisticated services available to her families who she's keeping away from the dark forests of care proceedings up there on the left!)  Ms Trowler says that needs funding, a change of practice by social worker practitioners and a fresh approach at the pre-proceedings stage.  What I say is covert recordings is a sign, a symptom of all of the negative sides of the problems that she identifies.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 xml:space="preserve">Now, I am going to ask a quick question further.  We all know that the police now record their interviews, they wear bodycams and we deal with ABE interviews on a regular basis.  How many of you have dealt with a challenge to police recordings?  Not the quality of their questioning or the assiduousness of their investigation but the validity of their recording, whether it's bodycam, ABE or recorded interview?  Have any of you come across a challenge to a police-recorded interview?  Zero hands.  Okay.  In which case, why not also openly record Social Services and CAFCASS meetings with guidelines as to use, storage, management and the like?  As part of that new approach, I say let's get rid of the "C" word and turn it from "covert" to "overt" and use technology to build trust and accuracy and not to undermine it.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I thank you.</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i/>
          <w:i/>
          <w:lang w:val="en-GB"/>
        </w:rPr>
      </w:pPr>
      <w:r>
        <w:rPr>
          <w:rFonts w:cs="Arial" w:ascii="Arial" w:hAnsi="Arial"/>
          <w:lang w:val="en-GB"/>
        </w:rPr>
        <w:tab/>
      </w:r>
      <w:r>
        <w:rPr>
          <w:rFonts w:cs="Arial" w:ascii="Arial" w:hAnsi="Arial"/>
          <w:i/>
          <w:lang w:val="en-GB"/>
        </w:rPr>
        <w:t>[Applause]</w:t>
      </w:r>
    </w:p>
    <w:p>
      <w:pPr>
        <w:pStyle w:val="Normal"/>
        <w:ind w:left="709" w:hanging="709"/>
        <w:jc w:val="both"/>
        <w:rPr>
          <w:rFonts w:ascii="Arial" w:hAnsi="Arial" w:cs="Arial"/>
          <w:i/>
          <w:i/>
          <w:lang w:val="en-GB"/>
        </w:rPr>
      </w:pPr>
      <w:r>
        <w:rPr>
          <w:rFonts w:cs="Arial" w:ascii="Arial" w:hAnsi="Arial"/>
          <w:i/>
          <w:lang w:val="en-GB"/>
        </w:rPr>
      </w:r>
    </w:p>
    <w:p>
      <w:pPr>
        <w:pStyle w:val="Normal"/>
        <w:ind w:left="709" w:hanging="709"/>
        <w:jc w:val="both"/>
        <w:rPr>
          <w:rFonts w:ascii="Arial" w:hAnsi="Arial" w:cs="Arial"/>
          <w:lang w:val="en-GB"/>
        </w:rPr>
      </w:pPr>
      <w:r>
        <w:rPr>
          <w:rFonts w:cs="Arial" w:ascii="Arial" w:hAnsi="Arial"/>
          <w:lang w:val="en-GB"/>
        </w:rPr>
        <w:t>JB:</w:t>
        <w:tab/>
        <w:t xml:space="preserve">Thank you very much, Mary, for a very entertaining and another thought-provoking contribution.  Now, Hannah Markham is going to speak, I think, for the motion.  In fact, I'm pretty sure she is.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i/>
          <w:i/>
          <w:lang w:val="en-GB"/>
        </w:rPr>
      </w:pPr>
      <w:r>
        <w:rPr>
          <w:rFonts w:cs="Arial" w:ascii="Arial" w:hAnsi="Arial"/>
          <w:lang w:val="en-GB"/>
        </w:rPr>
        <w:tab/>
      </w:r>
      <w:r>
        <w:rPr>
          <w:rFonts w:cs="Arial" w:ascii="Arial" w:hAnsi="Arial"/>
          <w:i/>
          <w:lang w:val="en-GB"/>
        </w:rPr>
        <w:t>[Applause]</w:t>
      </w:r>
    </w:p>
    <w:p>
      <w:pPr>
        <w:pStyle w:val="Normal"/>
        <w:ind w:left="709" w:hanging="709"/>
        <w:jc w:val="both"/>
        <w:rPr>
          <w:rFonts w:ascii="Arial" w:hAnsi="Arial" w:cs="Arial"/>
          <w:i/>
          <w:i/>
          <w:lang w:val="en-GB"/>
        </w:rPr>
      </w:pPr>
      <w:r>
        <w:rPr>
          <w:rFonts w:cs="Arial" w:ascii="Arial" w:hAnsi="Arial"/>
          <w:i/>
          <w:lang w:val="en-GB"/>
        </w:rPr>
      </w:r>
    </w:p>
    <w:p>
      <w:pPr>
        <w:pStyle w:val="Normal"/>
        <w:ind w:left="709" w:hanging="709"/>
        <w:jc w:val="both"/>
        <w:rPr>
          <w:rFonts w:ascii="Arial" w:hAnsi="Arial" w:cs="Arial"/>
          <w:lang w:val="en-GB"/>
        </w:rPr>
      </w:pPr>
      <w:r>
        <w:rPr>
          <w:rFonts w:cs="Arial" w:ascii="Arial" w:hAnsi="Arial"/>
          <w:lang w:val="en-GB"/>
        </w:rPr>
        <w:t>HM:</w:t>
        <w:tab/>
        <w:t xml:space="preserve">Okay, so I think you're getting the theme that we're all sort of talking round the subject in the same way and we all have the same sort of feeling about it.  I subtitled mine, "Why we shouldn't be so afraid of covert recordings and how they may assist the court," because knowing that there were different ways of looking at this title I wanted us to think about those real problems that we come into court with when your client says, "I've recorded every single interview," and you've got 72 hours to look at and go through.  But sometimes we really ought to take a step back and not be so afraid about it.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 xml:space="preserve">We quite often are asked the question, "Are they illegal?"  Lucy's talked a bit about that and what we aren't doing in this case is going through the legality of these covert recordings because the majority of them are private recordings and, as we've heard already and I think we may hear again, too often the parents or our clients are told that it's illegal and what they've done is commit an illegal offence when in reality they probably haven't and it's a way of trying to bat off or protect themselves from using these tape recordings.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How you use it might be illegal.  You certainly don't want any of your clients posting videos of discussions of a child protection conference on Facebook or Twitter and you certainly don't want them to be putting court documents or other material that they've taken online.  RIPA obviously does allow some of the recording.  I'm not going to go into RIPA in case I get it wrong but it's worth thinking about when you're faced with any of these illegal and covert recordings.</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Of course, any recording ends up being a decision for the judge so it's the Family Procedure Rules that govern the admissibility of that evidence and it's your judge who's going to consider, "How helpful is it to me?  What am I looking at?"  How can you, the advocate or the solicitor, help the judge to make use of all of this material and that is why I am saying let's not be afraid of it.  I am going to go through some of the cases in my practice and I've just actually been sitting there and thinking, "How many cases have I actually come across?"  In my career, probably over 25 cases when it's actually been an issue in the court and, I don't know, there may be many more of them when there has been an element of covert recording.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 xml:space="preserve">We're also talking a lot in these few minutes about public law proceedings but most of us in the room also know that it's prevalent in private law proceedings so I'm looking out over how many of you have come across private law cases with the covert recordings?  Yes, and aren't they more difficult?  Aren't they, when you're looking at it from an advocate, the balancing act of, "Do I put that before the court?" is even more problematic because most of those come back and bite us, don't they?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pPr>
      <w:r>
        <w:rPr>
          <w:rFonts w:cs="Arial" w:ascii="Arial" w:hAnsi="Arial"/>
          <w:lang w:val="en-GB"/>
        </w:rPr>
        <w:tab/>
        <w:t xml:space="preserve">I'm also astonished by the level of recording devices that are out there.  When I was looking for a picture to put up here, just to break up the dreary words, I found this one because… a car key and it had a camera and a recording material of up to something like 60 hours in that device.  You can get cameras in your lapels.  You can get ones that you put on your door handles.  You can get them within your phones.  There are many, many, many devices out there which just shows us how big the issue is becoming and how many more problems we've got in the future if we don't manage how we use it in court proceedings, if we don’t get that - dreaded word - the "guidance" from the President to help us manage these covert recordings because I think that's what we need.  We need to be able to take our clients to some sort of guidance to say, "Look, this is how we're going to apply it.  This is how we're going to use that information.  I've got this structure and this boundary.  Let's see how it fits in with that structure and the boundary."  The Family Procedure Rules, that's our structure and our boundary at the moment.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pPr>
      <w:r>
        <w:rPr>
          <w:rFonts w:cs="Arial" w:ascii="Arial" w:hAnsi="Arial"/>
          <w:lang w:val="en-GB"/>
        </w:rPr>
        <w:tab/>
        <w:t xml:space="preserve">In my short ten/fifteen minutes, I want to think about both the parent and the state and of course we have the then President, Sir James Munby's words in the Court of Appeal decision in </w:t>
      </w:r>
      <w:r>
        <w:rPr>
          <w:rFonts w:cs="Arial" w:ascii="Arial" w:hAnsi="Arial"/>
          <w:i/>
          <w:lang w:val="en-GB"/>
        </w:rPr>
        <w:t>Re: B</w:t>
      </w:r>
      <w:r>
        <w:rPr>
          <w:rFonts w:cs="Arial" w:ascii="Arial" w:hAnsi="Arial"/>
          <w:lang w:val="en-GB"/>
        </w:rPr>
        <w:t>:</w:t>
      </w:r>
    </w:p>
    <w:p>
      <w:pPr>
        <w:pStyle w:val="Normal"/>
        <w:ind w:left="709" w:hanging="709"/>
        <w:jc w:val="both"/>
        <w:rPr>
          <w:rFonts w:ascii="Arial" w:hAnsi="Arial" w:cs="Arial"/>
          <w:lang w:val="en-GB"/>
        </w:rPr>
      </w:pPr>
      <w:r>
        <w:rPr>
          <w:rFonts w:cs="Arial" w:ascii="Arial" w:hAnsi="Arial"/>
          <w:lang w:val="en-GB"/>
        </w:rPr>
      </w:r>
    </w:p>
    <w:p>
      <w:pPr>
        <w:pStyle w:val="Normal"/>
        <w:ind w:left="1418" w:right="709" w:hanging="0"/>
        <w:jc w:val="both"/>
        <w:rPr>
          <w:rFonts w:ascii="Arial" w:hAnsi="Arial" w:cs="Arial"/>
          <w:i/>
          <w:i/>
          <w:lang w:val="en-GB"/>
        </w:rPr>
      </w:pPr>
      <w:r>
        <w:rPr>
          <w:rFonts w:cs="Arial" w:ascii="Arial" w:hAnsi="Arial"/>
          <w:lang w:val="en-GB"/>
        </w:rPr>
        <w:t xml:space="preserve">"…widespread distrust… of the competence or even the integrity of the family justice system…" </w:t>
      </w:r>
    </w:p>
    <w:p>
      <w:pPr>
        <w:pStyle w:val="Normal"/>
        <w:ind w:left="709" w:hanging="0"/>
        <w:jc w:val="both"/>
        <w:rPr>
          <w:rFonts w:ascii="Arial" w:hAnsi="Arial" w:cs="Arial"/>
          <w:i/>
          <w:i/>
          <w:lang w:val="en-GB"/>
        </w:rPr>
      </w:pPr>
      <w:r>
        <w:rPr>
          <w:rFonts w:cs="Arial" w:ascii="Arial" w:hAnsi="Arial"/>
          <w:i/>
          <w:lang w:val="en-GB"/>
        </w:rPr>
      </w:r>
    </w:p>
    <w:p>
      <w:pPr>
        <w:pStyle w:val="Normal"/>
        <w:ind w:left="709" w:hanging="0"/>
        <w:jc w:val="both"/>
        <w:rPr>
          <w:rFonts w:ascii="Arial" w:hAnsi="Arial" w:cs="Arial"/>
          <w:lang w:val="en-GB"/>
        </w:rPr>
      </w:pPr>
      <w:r>
        <w:rPr>
          <w:rFonts w:cs="Arial" w:ascii="Arial" w:hAnsi="Arial"/>
          <w:lang w:val="en-GB"/>
        </w:rPr>
        <w:t xml:space="preserve">Of course, Lucy's presentation exemplified that and set that out there for us all to think about.  I have had the opportunity to read through those words that you saw on the screen and it's a very sobering time to read through those, to think about that fear and that mistrust and actually our duty as the judges and the advocates and the people that are helping put this evidence before the court is to try to dispel some of that mistrust, to try and get people to believe in the system and to say that, "Judges do want to listen, judges like Her Honour Judge Lazarus will listen, they will give some thought to your covert recordings." Let's not be so scared of them.  "If you really do have an issue in there, if you really think that it's going to show that somebody else has misreported what you have said, please trust in the system, trust in us to put it before the court," because the sad reality is somewhere along the line we've lost that trust in the system and covert recordings have come about because of that lost trust in the system.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You’ve heard lots of different ways that we believe in recording.  Police, again.  We know that.  Every single court hearing, Lucy reminded me of this and she didn't say it so I will, every court hearing, we record it.  We don't mind about that.  The judges don't mind being recorded.  They're absolutely happy to have their words brought back to life by transcripts.  We, as advocates, we are often reminded of what we have said when we look through our transcripts for any appeal hearing and go, "Oh, my gosh.  Did I really say that?  Was that the question I asked?" and I'm sure judges look back and go, "Okay, maybe I shouldn’t have put it that way."  So why have we lost this trust?  How can we get it back?</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This is one of the cases, I think, that Her Honour Judge Lazarus just referred to.  I invite you all to read this case.  It is Mr Justice  Hayden's recent decision of 2016 that a psychologist had conflated things that a mother had said in her interviews with him and not only that had drawn in opinions that  he had taken from other parts of the papers to come to a conclusion and the mother said, "I didn't say that."  So he's ascribed to the mother in his report words that were not the words the mother said and the only way that the court was able to get to the bottom of that was the mother had recorded all of her interviews with the psychologist and in many ways why shouldn't she?  Why shouldn't she record that in review?  What's wrong with that?</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The difficulty is it's that loss of trust again and we're all at fault because of that loss of trust and of course it was manifestly unfair and those are the words, aren't they?  They're the words that Her Honour Judge Lazarus said.  They are the words that Mr Justice Hayden has said.  They're the words other judges say.  If you misreport someone, it's manifestly unfair and if the only way a parent can show you is to have those covert recordings, it's got to be right to put that before the court and there we are, look.  I did say that if she wasn't going to mention it, I was going to ask her to come up here and read out her own words that I had quoted back at her.  I'm not going to come back again because it's already been spoken about but it's just another example where not being afraid of the evidence allowed the decision that was right and just to be made by the court.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Parent versus parent.  I think this is probably a far more difficult area than public law because, as I'll finish with, the CAFCASS guidance.  The starting point is professionals really shouldn't be afraid of any conversation undertaken in their professional capacity being recorded.  That's my personal view but when it's parent versus parent.  Now, I just sat and made a note of the cases that I have had involvement in, pretty certain it's in the last twelve months.  It may even be just this year and may I just set them out for you so you have an idea of the extent and scope of some of these cases.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The first and actually the most recent is where a mother and daughter's relationship had broken down to the extent that they were physically attacking each other and swearing at each other.  The father decided that would just stand there and record the row that ended up with the daughter threatening the mother with scissors rather than intervene because he wanted that evidence and that is evidence he relied upon in the Social Services investigation to show what a bad mother the mother was.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The second is in a private law case where the father, the husband, said that he was the victim of long-term aggressive, controlling and abusive behaviour from the wife.  He believed that the system doesn't believe men and that the only way that he was going to be able to prove this was to set up a number of recording devices around the house and also in the child's iPad and he had 62 hours of recording.  In that case, there was sufficient money that they transcribed the 62 hours.  When I took on the case, it had already been before the court.  I suggested that we pick the 30 minutes that we wanted the court to consider and it was on that basis the judge allowed it and that the other side could pick their best 30 minutes to try and disprove.  In that case, understandably, I shall say, the judgment was that the father, being aware that he was recording, had led the mother in certain ways so it was very hard for him to prove the point he was trying to make.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n another case - this is all within, I think, probably the last eight to twelve months - a mother had produced nine different videos over six months of her asking questions of a child between the age of three and three and a half about the way in which the father had behaved from teaching her to say bad words to sexually abusing her.  I relied on those as evidence of the mother coaching the child which the judge found was evidenced because of the way in which the recording.  So we have then a dual use of those videos.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Another is where a twelve-year-old child was so fed up of being forced to go to contact with her father who she said was angry, aggressive and didn't give her autonomy, that she recorded him and she produced it to her CAFASS or NYAS worker.  All on her own.  Didn't tell her mum.  Didn't talk to her mother about it.  Just did it because she was fed up of not being listened to.</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Another case, a very difficult case between a breakdown between two families, the grandfather stepped forward to say that he would be the neutral person on handovers.  He recorded every single handover with a hidden camera in his lapel.  Then the mother retaliated by getting her sister to hide around corners and record the grandfather recording her but they all wanted that before the court because the trust was gone and nobody trusted the system whereas if we deal with this lack of trust in a different way and manage things in a different way, perhaps we don’t resort to all of this covert recording.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I think private law proceedings are far more difficult and I stand in a far more neutral setting when I advocate the use of covert recordings in private law cases.  I think the guidance for how we deal with that information is going to be far more complex than perhaps the guidance for public law cases.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hy do we allow them?  They can provide overwhelming evidence in sometimes difficult and overwhelming proceedings.  They can demonstrate the level of hostility in private law proceedings.  They can prove that negative that without that piece of recording one simply can't prove.  It can capture an honest moment in an honest, open recording.  It can enable parties to feel they've been heard.  Sometimes that's all they need.  Sometimes they only need you, their advocate, their solicitor, to listen to the recording, to tell them that you've listened to it and actually it's not going to help them and I believe and it's my opinion that the right covert material can be used properly and carefully via good case management.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t's also access to justice.  We have to remind ourselves what are our proceedings for?  They are for the parties and for the children.  They need to feel the system is open and fair and, with the rise of litigants in person with no guidance and no support as to what is appropriate and what is not appropriate, sadly the court is going to have to filter it.  Unless we can help and manage that before it gets to the filter system we're overwhelming and burdening our judges with even more case management and even more difficult cases when they are already overwhelmed and overburdened.  Professionals and courts ought not to shy away from it in my humble opinion.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So, CAFCASS.  CAFCASS say there is nothing to fear and this is an abstract from the CAFFCASS operating framework and if you see at 2.27:</w:t>
      </w:r>
    </w:p>
    <w:p>
      <w:pPr>
        <w:pStyle w:val="Normal"/>
        <w:ind w:left="709" w:hanging="0"/>
        <w:jc w:val="both"/>
        <w:rPr>
          <w:rFonts w:ascii="Arial" w:hAnsi="Arial" w:cs="Arial"/>
          <w:lang w:val="en-GB"/>
        </w:rPr>
      </w:pPr>
      <w:r>
        <w:rPr>
          <w:rFonts w:cs="Arial" w:ascii="Arial" w:hAnsi="Arial"/>
          <w:lang w:val="en-GB"/>
        </w:rPr>
      </w:r>
    </w:p>
    <w:p>
      <w:pPr>
        <w:pStyle w:val="Normal"/>
        <w:ind w:left="1418" w:right="709" w:hanging="0"/>
        <w:jc w:val="both"/>
        <w:rPr>
          <w:rFonts w:ascii="Arial" w:hAnsi="Arial" w:cs="Arial"/>
          <w:lang w:val="en-GB"/>
        </w:rPr>
      </w:pPr>
      <w:r>
        <w:rPr>
          <w:rFonts w:cs="Arial" w:ascii="Arial" w:hAnsi="Arial"/>
          <w:lang w:val="en-GB"/>
        </w:rPr>
        <w:t xml:space="preserve">"We should have nothing to fear from covert recording.  Our attitude should be, </w:t>
      </w:r>
      <w:r>
        <w:rPr>
          <w:rFonts w:cs="Arial" w:ascii="Arial" w:hAnsi="Arial"/>
          <w:i/>
          <w:lang w:val="en-GB"/>
        </w:rPr>
        <w:t>'I am doing my job and I have nothing to hide.  I can explain why I said what I said or why I did what I did'</w:t>
      </w:r>
      <w:r>
        <w:rPr>
          <w:rFonts w:cs="Arial" w:ascii="Arial" w:hAnsi="Arial"/>
          <w:lang w:val="en-GB"/>
        </w:rPr>
        <w:t>."</w:t>
      </w:r>
    </w:p>
    <w:p>
      <w:pPr>
        <w:pStyle w:val="Normal"/>
        <w:ind w:left="1418" w:righ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Perhaps we should take that into every single case we put before the court.  "Can I explain why I said what I said or why I did what I did without needing to listen to that covert recording?"</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Thank you.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i/>
          <w:i/>
          <w:lang w:val="en-GB"/>
        </w:rPr>
      </w:pPr>
      <w:r>
        <w:rPr>
          <w:rFonts w:cs="Arial" w:ascii="Arial" w:hAnsi="Arial"/>
          <w:i/>
          <w:lang w:val="en-GB"/>
        </w:rPr>
        <w:t>[Applause]</w:t>
      </w:r>
    </w:p>
    <w:p>
      <w:pPr>
        <w:pStyle w:val="Normal"/>
        <w:ind w:left="709" w:hanging="0"/>
        <w:jc w:val="both"/>
        <w:rPr>
          <w:rFonts w:ascii="Arial" w:hAnsi="Arial" w:cs="Arial"/>
          <w:i/>
          <w:i/>
          <w:lang w:val="en-GB"/>
        </w:rPr>
      </w:pPr>
      <w:r>
        <w:rPr>
          <w:rFonts w:cs="Arial" w:ascii="Arial" w:hAnsi="Arial"/>
          <w:i/>
          <w:lang w:val="en-GB"/>
        </w:rPr>
      </w:r>
    </w:p>
    <w:p>
      <w:pPr>
        <w:pStyle w:val="Normal"/>
        <w:ind w:left="709" w:hanging="709"/>
        <w:jc w:val="both"/>
        <w:rPr>
          <w:rFonts w:ascii="Arial" w:hAnsi="Arial" w:cs="Arial"/>
          <w:lang w:val="en-GB"/>
        </w:rPr>
      </w:pPr>
      <w:r>
        <w:rPr>
          <w:rFonts w:cs="Arial" w:ascii="Arial" w:hAnsi="Arial"/>
          <w:lang w:val="en-GB"/>
        </w:rPr>
        <w:t>JB:</w:t>
        <w:tab/>
        <w:t>Thank you very much, Hannah.  Finally, Debbie Singleton from NYAS is going to come and talk, I think, principally from the perspective of the child who is of course the person about who we have the greatest concern, being our paramount consideration.  Yes.</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i/>
          <w:i/>
          <w:lang w:val="en-GB"/>
        </w:rPr>
      </w:pPr>
      <w:r>
        <w:rPr>
          <w:rFonts w:cs="Arial" w:ascii="Arial" w:hAnsi="Arial"/>
          <w:i/>
          <w:lang w:val="en-GB"/>
        </w:rPr>
        <w:t>[Applause]</w:t>
      </w:r>
    </w:p>
    <w:p>
      <w:pPr>
        <w:pStyle w:val="Normal"/>
        <w:ind w:left="709" w:hanging="709"/>
        <w:jc w:val="both"/>
        <w:rPr>
          <w:rFonts w:ascii="Arial" w:hAnsi="Arial" w:cs="Arial"/>
          <w:i/>
          <w:i/>
          <w:lang w:val="en-GB"/>
        </w:rPr>
      </w:pPr>
      <w:r>
        <w:rPr>
          <w:rFonts w:cs="Arial" w:ascii="Arial" w:hAnsi="Arial"/>
          <w:i/>
          <w:lang w:val="en-GB"/>
        </w:rPr>
      </w:r>
    </w:p>
    <w:p>
      <w:pPr>
        <w:pStyle w:val="Normal"/>
        <w:ind w:left="709" w:hanging="709"/>
        <w:jc w:val="both"/>
        <w:rPr>
          <w:rFonts w:ascii="Arial" w:hAnsi="Arial" w:cs="Arial"/>
          <w:lang w:val="en-GB"/>
        </w:rPr>
      </w:pPr>
      <w:r>
        <w:rPr>
          <w:rFonts w:cs="Arial" w:ascii="Arial" w:hAnsi="Arial"/>
          <w:lang w:val="en-GB"/>
        </w:rPr>
        <w:t>DS:</w:t>
        <w:tab/>
        <w:t xml:space="preserve">Just before I start, I have attended down the years a number of FJC debates and certainly every other one I have been to in the past has involved me trekking down to London so it's very nice to find myself in the north instead of having to go to London for the FJC debate.  What is rather less nice, with all respect to my colleagues, is that I think I'm the token northerner who is on the panel this evening and at risk of alienating a significant proportion of the audience I hail from what you would perceive as the wrong side of the Pennines, being a Lancastrian, although I can say my mother came from Yorkshire.  So, on to what I am actually here to talk about.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pPr>
      <w:r>
        <w:rPr>
          <w:rFonts w:cs="Arial" w:ascii="Arial" w:hAnsi="Arial"/>
          <w:lang w:val="en-GB"/>
        </w:rPr>
        <w:tab/>
        <w:t xml:space="preserve">When I started thinking about covert recordings, I was thinking back to recording when I was a child and those of you who, like me, are a child of the 70s and 80s may have had a device rather like the one you've got on screen and that in those days was what passed as a portable, small recording device.  We are now somewhere completely different and to make the first of what will be a number of visits to Mr Justice Jackson, as he then was, in </w:t>
      </w:r>
      <w:r>
        <w:rPr>
          <w:rFonts w:cs="Arial" w:ascii="Arial" w:hAnsi="Arial"/>
          <w:i/>
          <w:lang w:val="en-GB"/>
        </w:rPr>
        <w:t>M v F (Covert Recording of Children)</w:t>
      </w:r>
      <w:r>
        <w:rPr>
          <w:rFonts w:cs="Arial" w:ascii="Arial" w:hAnsi="Arial"/>
          <w:lang w:val="en-GB"/>
        </w:rPr>
        <w:t xml:space="preserve"> [2016] EWFC 29, I shall say, he says in that case:</w:t>
      </w:r>
    </w:p>
    <w:p>
      <w:pPr>
        <w:pStyle w:val="Normal"/>
        <w:ind w:left="709" w:hanging="709"/>
        <w:jc w:val="both"/>
        <w:rPr>
          <w:rFonts w:ascii="Arial" w:hAnsi="Arial" w:cs="Arial"/>
          <w:lang w:val="en-GB"/>
        </w:rPr>
      </w:pPr>
      <w:r>
        <w:rPr>
          <w:rFonts w:cs="Arial" w:ascii="Arial" w:hAnsi="Arial"/>
          <w:lang w:val="en-GB"/>
        </w:rPr>
      </w:r>
    </w:p>
    <w:p>
      <w:pPr>
        <w:pStyle w:val="Normal"/>
        <w:ind w:left="1418" w:right="709" w:hanging="0"/>
        <w:jc w:val="both"/>
        <w:rPr/>
      </w:pPr>
      <w:r>
        <w:rPr>
          <w:rFonts w:cs="Arial" w:ascii="Arial" w:hAnsi="Arial"/>
          <w:lang w:val="en-GB"/>
        </w:rPr>
        <w:t xml:space="preserve">"Nowadays it is all too easy for individuals to record other people without their knowledge.  Advances in technology empower anyone with a mobile phone or a tablet to make recordings that would be the envy of yesterday’s spies."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 xml:space="preserve">So yesterday's spies may have had material like that whereas we've all got a simple recording device on our smart phones all the time.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 xml:space="preserve">I think it's also important to contextualise where we are as a society and recording has become normal.  Whether we like it or not, it is normal.  How many people now experience events like these people through, even if they're there, the telephone screen rather than the event that they're at?  As recently as Saturday evening I was in the small town where I live watching them switch the Christmas lights on and the number of people who watched that through their telephone screen as opposed to watching - because where I live the children do a lantern parade, it's very nice - but they watched that through their telephone screen instead of watching what was going on around them and that's the reality of the society that we live in.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Some artists, I think recently Kate Bush, forbid cameras going into her concerts and a cynic may say that's about control about what goes out and we talked previously about control and I'm going to touch on it again because I do think a lot of recording, particular by parents in private law, is about control.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 xml:space="preserve">I want to talk about different types of recording and I'm going to focus on the recording of children.  My colleague has touched more on the recording of parents but there are different areas of different types of recording and the President, as he then was, in </w:t>
      </w:r>
      <w:r>
        <w:rPr>
          <w:rFonts w:cs="Arial" w:ascii="Arial" w:hAnsi="Arial"/>
          <w:i/>
          <w:lang w:val="en-GB"/>
        </w:rPr>
        <w:t>Re: B</w:t>
      </w:r>
      <w:r>
        <w:rPr>
          <w:rFonts w:cs="Arial" w:ascii="Arial" w:hAnsi="Arial"/>
          <w:lang w:val="en-GB"/>
        </w:rPr>
        <w:t xml:space="preserve"> identified different types of recording: children, family members and other adults and professionals.  </w:t>
      </w:r>
    </w:p>
    <w:p>
      <w:pPr>
        <w:pStyle w:val="Normal"/>
        <w:ind w:left="709" w:hanging="709"/>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I should say I have an interest in </w:t>
      </w:r>
      <w:r>
        <w:rPr>
          <w:rFonts w:cs="Arial" w:ascii="Arial" w:hAnsi="Arial"/>
          <w:i/>
          <w:lang w:val="en-GB"/>
        </w:rPr>
        <w:t>Re: B</w:t>
      </w:r>
      <w:r>
        <w:rPr>
          <w:rFonts w:cs="Arial" w:ascii="Arial" w:hAnsi="Arial"/>
          <w:lang w:val="en-GB"/>
        </w:rPr>
        <w:t xml:space="preserve"> because I was the solicitor for the child in that case and both parents were litigants in person.  If you are playing a sort of bingo of recordings, the father in that case hit them all.  He recorded professionals; really quite unusually in my experience of covert recordings he recorded interviews with… for a time the mother in that case was represented, and he recorded pre-hearing discussions with a solicitor which, if it's going on, it's not finding its way into the cases, let's put it that way, it's quite unique in my experience; as well as recording the child and interactions with the social worker.  That case, because it had a social worker, was on the boundary.  It was private law proceedings but it was, as many cases are, horrible, quite difficult private law cases, there's an interface with public law and I do think, as Hannah said, I think we need to treat the proceedings differently.  Because it's what I know, I'm going to be talking mainly about children and in the private law field rather than the public law arena.  </w:t>
      </w:r>
    </w:p>
    <w:p>
      <w:pPr>
        <w:pStyle w:val="Normal"/>
        <w:ind w:left="709" w:hanging="709"/>
        <w:jc w:val="both"/>
        <w:rPr>
          <w:rFonts w:ascii="Arial" w:hAnsi="Arial" w:cs="Arial"/>
          <w:lang w:val="en-GB"/>
        </w:rPr>
      </w:pPr>
      <w:r>
        <w:rPr>
          <w:rFonts w:cs="Arial" w:ascii="Arial" w:hAnsi="Arial"/>
          <w:lang w:val="en-GB"/>
        </w:rPr>
      </w:r>
    </w:p>
    <w:p>
      <w:pPr>
        <w:pStyle w:val="Normal"/>
        <w:ind w:left="709" w:hanging="709"/>
        <w:jc w:val="both"/>
        <w:rPr>
          <w:rFonts w:ascii="Arial" w:hAnsi="Arial" w:cs="Arial"/>
          <w:lang w:val="en-GB"/>
        </w:rPr>
      </w:pPr>
      <w:r>
        <w:rPr>
          <w:rFonts w:cs="Arial" w:ascii="Arial" w:hAnsi="Arial"/>
          <w:lang w:val="en-GB"/>
        </w:rPr>
        <w:tab/>
        <w:t xml:space="preserve">Again, I'm covering the same ground as everyone else.  The theme is clearly well and truly developed now you've got to me.  I think there is obviously a difference between overt and covert recordings and at first blush you might think that overt recordings are okay.  When it comes to recording of children, I'm not absolutely convinced that that's the case in the way that it is of professionals.  I think, as a professional, if somebody says to me, "Can I record our interview?" if a parent comes on the phone and says, "I'm recording this," I'd rather they did that and said they were, be open and honest about it, than did it furtively but in terms of recording children, I think there's overt-recording of children that is equally inappropriate and the one thing I want you to take away this evening, the only thing I think you need to know are the words of Mr Justice Jackson, as he then was, in </w:t>
      </w:r>
      <w:r>
        <w:rPr>
          <w:rFonts w:cs="Arial" w:ascii="Arial" w:hAnsi="Arial"/>
          <w:i/>
          <w:lang w:val="en-GB"/>
        </w:rPr>
        <w:t>M v F</w:t>
      </w:r>
      <w:r>
        <w:rPr>
          <w:rFonts w:cs="Arial" w:ascii="Arial" w:hAnsi="Arial"/>
          <w:lang w:val="en-GB"/>
        </w:rPr>
        <w:t>:</w:t>
      </w:r>
    </w:p>
    <w:p>
      <w:pPr>
        <w:pStyle w:val="Normal"/>
        <w:ind w:left="709" w:hanging="709"/>
        <w:jc w:val="both"/>
        <w:rPr>
          <w:rFonts w:ascii="Arial" w:hAnsi="Arial" w:cs="Arial"/>
          <w:lang w:val="en-GB"/>
        </w:rPr>
      </w:pPr>
      <w:r>
        <w:rPr>
          <w:rFonts w:cs="Arial" w:ascii="Arial" w:hAnsi="Arial"/>
          <w:lang w:val="en-GB"/>
        </w:rPr>
      </w:r>
    </w:p>
    <w:p>
      <w:pPr>
        <w:pStyle w:val="Normal"/>
        <w:ind w:left="1418" w:right="709" w:hanging="0"/>
        <w:jc w:val="both"/>
        <w:rPr/>
      </w:pPr>
      <w:r>
        <w:rPr>
          <w:rFonts w:cs="Arial" w:ascii="Arial" w:hAnsi="Arial"/>
          <w:lang w:val="en-GB"/>
        </w:rPr>
        <w:t>"It is almost always likely to be wrong for a recording device to be placed on a child for the purpose of gathering evidence in family proceedings, whether or not the child is aware of its presence.</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That is my last slide.  I am going to talk for the next ten minutes or so but in the meantime all you are going to get to look at is those words of wisdom from Mr Justice Jackson.  As I say, it's the only thing.  If you take nothing away this evening, take away those words.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Going to </w:t>
      </w:r>
      <w:r>
        <w:rPr>
          <w:rFonts w:cs="Arial" w:ascii="Arial" w:hAnsi="Arial"/>
          <w:i/>
          <w:lang w:val="en-GB"/>
        </w:rPr>
        <w:t>M v F</w:t>
      </w:r>
      <w:r>
        <w:rPr>
          <w:rFonts w:cs="Arial" w:ascii="Arial" w:hAnsi="Arial"/>
          <w:lang w:val="en-GB"/>
        </w:rPr>
        <w:t xml:space="preserve">, I would urge you to read it.  As often with Mr Justice Jackson's judgments it is laudable for its brevity.  You don't need to set aside half a day for reading.  The details of the case aren't relevant.  The child who is referred to as "Tara" moved to live with her mother following private law proceedings.  The father and his partner had embarked on a programme of covert recordings that was extreme on any account.  They had sewed a bug into Tara's blazer and also on occasion a second device was sewn into her raincoat and the bugs were effectively switched on as she left in the morning and carried on recording all day.  So every interaction that that child had when she was in school was being recorded.  Just think about that for a second.  Every interaction.  With other children, with her teachers.  Absolutely anything she was doing was being recorded.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The father said that this was done to protect his daughter and clearly I imagine the intention was that the recording would be of any engagement that they had with professionals, social workers, the guardian involved in the proceedings but the reality is every interaction was recorded and one of the comments in the judgment:</w:t>
      </w:r>
    </w:p>
    <w:p>
      <w:pPr>
        <w:pStyle w:val="Normal"/>
        <w:ind w:left="709" w:hanging="0"/>
        <w:jc w:val="both"/>
        <w:rPr>
          <w:rFonts w:ascii="Arial" w:hAnsi="Arial" w:cs="Arial"/>
          <w:lang w:val="en-GB"/>
        </w:rPr>
      </w:pPr>
      <w:r>
        <w:rPr>
          <w:rFonts w:cs="Arial" w:ascii="Arial" w:hAnsi="Arial"/>
          <w:lang w:val="en-GB"/>
        </w:rPr>
      </w:r>
    </w:p>
    <w:p>
      <w:pPr>
        <w:pStyle w:val="Normal"/>
        <w:ind w:left="1418" w:right="709" w:hanging="0"/>
        <w:jc w:val="both"/>
        <w:rPr/>
      </w:pPr>
      <w:r>
        <w:rPr>
          <w:rFonts w:cs="Arial" w:ascii="Arial" w:hAnsi="Arial"/>
          <w:lang w:val="en-GB"/>
        </w:rPr>
        <w:t>"I am in no doubt that the recordings were rightly admitted.  The manner in which they were made is directly relevant to an assessment of the parenting offered by the father and his partner…</w:t>
      </w:r>
    </w:p>
    <w:p>
      <w:pPr>
        <w:pStyle w:val="Normal"/>
        <w:ind w:left="1418" w:right="709" w:hanging="0"/>
        <w:jc w:val="both"/>
        <w:rPr>
          <w:rFonts w:ascii="Arial" w:hAnsi="Arial" w:cs="Arial"/>
          <w:lang w:val="en-GB"/>
        </w:rPr>
      </w:pPr>
      <w:r>
        <w:rPr>
          <w:rFonts w:cs="Arial" w:ascii="Arial" w:hAnsi="Arial"/>
          <w:lang w:val="en-GB"/>
        </w:rPr>
      </w:r>
    </w:p>
    <w:p>
      <w:pPr>
        <w:pStyle w:val="Normal"/>
        <w:ind w:left="1418" w:right="709" w:hanging="0"/>
        <w:jc w:val="both"/>
        <w:rPr>
          <w:rFonts w:ascii="Arial" w:hAnsi="Arial" w:cs="Arial"/>
          <w:lang w:val="en-GB"/>
        </w:rPr>
      </w:pPr>
      <w:r>
        <w:rPr>
          <w:rFonts w:cs="Arial" w:ascii="Arial" w:hAnsi="Arial"/>
          <w:lang w:val="en-GB"/>
        </w:rPr>
        <w:t>From the time the recording programme was revealed, everyone involved in these proceedings, except the father and his partner, immediately realised that it was wrong.  The mother, rightly in my view, described it as 'unbelievable'.  Even so, the full extent of the deeply concerning ramifications for Tara's welfare only became apparent as the hearing progressed.  By the final day, even the father appeared to be beginning to understand the difficulties that he had created not just for his case but for his child."</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The judgment goes on to talk about some of the consequences.  It had damaged the relationships between the adults in Tara's life.  It showed the father's lack of trust in professionals.  Of course, that is the theme that we have been hearing from all the speakers this evening, the lack of trust of professionals, and doubtless it is the father's lack of trust that prompted him to undertake the regime that he did.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It also of course because of the nature of the recording, potentially affected the whole family's standing in the community.  Imagine how other parents would feel if they realised that their children's interactions with a girl at school had been recorded, listened back by the father, his partner, potentially various professionals.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It also of course involved an enormous waste of time on the part of the father and his partner.  Having recorded every single word that the child said, they doubtless then had to go back and listen to them.  It significantly escalated the cost of the proceedings.  The father paid for the recordings to be transcribed which was £1,500 but also, unusually, he was ordered to pay a proportion of the mother's costs attributable to the recordings and that's just shy of £10,000.  So apart from the outcome, which was that Tara moved to live with her mother, the father ended up with a very large bill and there's a comment to the effect that that money without question would have been better spent elsewhere.  There had been an issue about the ongoing payment of Tara's school fees.  So, </w:t>
      </w:r>
      <w:r>
        <w:rPr>
          <w:rFonts w:cs="Arial" w:ascii="Arial" w:hAnsi="Arial"/>
          <w:i/>
          <w:lang w:val="en-GB"/>
        </w:rPr>
        <w:t>M v F</w:t>
      </w:r>
      <w:r>
        <w:rPr>
          <w:rFonts w:cs="Arial" w:ascii="Arial" w:hAnsi="Arial"/>
          <w:lang w:val="en-GB"/>
        </w:rPr>
        <w:t xml:space="preserve">, if you think about covert recording of children, look at </w:t>
      </w:r>
      <w:r>
        <w:rPr>
          <w:rFonts w:cs="Arial" w:ascii="Arial" w:hAnsi="Arial"/>
          <w:i/>
          <w:lang w:val="en-GB"/>
        </w:rPr>
        <w:t>M v F</w:t>
      </w:r>
      <w:r>
        <w:rPr>
          <w:rFonts w:cs="Arial" w:ascii="Arial" w:hAnsi="Arial"/>
          <w:lang w:val="en-GB"/>
        </w:rPr>
        <w:t xml:space="preserve">, think back at the words and that's the first line of the judgment so just think of that one.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I thought about my own experience of covert recordings and funnily enough, as Hannah was talking, I was thinking about the cases I've got live at the moment.  Off the top of my head I think I've got five going on where covert recording is a feature and that doesn't include the NYAS case that Hannah mentioned because that's not actually one of mine but it seems to be an increasing feature of cases that there are covert recordings.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I remember an early case that I dealt with of covert recordings was one where the children went to supervised contact with recording devices sewn into the hems of their trousers, a case not massively dissimilar to the </w:t>
      </w:r>
      <w:r>
        <w:rPr>
          <w:rFonts w:cs="Arial" w:ascii="Arial" w:hAnsi="Arial"/>
          <w:i/>
          <w:lang w:val="en-GB"/>
        </w:rPr>
        <w:t>M v F</w:t>
      </w:r>
      <w:r>
        <w:rPr>
          <w:rFonts w:cs="Arial" w:ascii="Arial" w:hAnsi="Arial"/>
          <w:lang w:val="en-GB"/>
        </w:rPr>
        <w:t xml:space="preserve">, that really insidious sewing into hems of recording devices, and the NYAS caseworker on that case was a very experienced guardian in both public and private law proceedings.  I was talking to her last week about the fact I was going to talk today and she remembers that case as one of the most upsetting that she'd had, partly because of that insidious recording of the children's interactions and it is, it's back to what we were talking about earlier.  It's about control often in these cases.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m currently seeing recordings of Skype and FaceTime contact.  I think increasingly contact takes place by that means.  I have a case at the moment concerning a girl who is ten.  She lives in the UK with her mother but the father lives overseas and by reason of the geography apart from anything else a good deal of the contact is by way of Skype and FaceTime.  That's a case with a long history of litigation between the parents and a long history of both parents recording each other and of recording the Skype contact.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At a substantive hearing before our involvement in the case a little while ago now, the judge heard the transcript of a Skype call recorded by the father without the mother's knowledge.  The child was present because it was meant to be the child's contact but it generated into a dispute between the parents and the mother's conduct in that hearing is described by the judge as "appalling and her hatred of the father is clear."  The father doesn't come away scot-free by any stretch of the imagination.  He's criticised because instead of ending the call to stop the child having to listen to that dispute between the parents, he continued recording because gathering evidence for the purposes of the proceedings was more important to him than was the welfare of the child.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ithout question both parents had lost focus on the child.  Both parents continued to record things all over the place and when we expressed concern about that, one of the ways that the judge felt that it was appropriate to deal with it was to make clear to both parents that no further recordings would be listened to.  Rather than forbidding recording, it was, "I'm not listening to any more."  I certainly hope that the parents will have learned and we won't be getting any covert recordings in that case.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t is of course a feature of these case (and I was saying before we came in) that the court invariably deprecates covert recording whether it's of professionals, parents or of the child but the cases that we are talking about almost invariably are the ones where ultimately the recordings have been deemed to be admissible.  They have been allowed in.  So we perhaps need to be a little more quick so say, "No," to letting in recordings, particularly I would say recordings of children.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Reference has been made to the situations where the children themselves record.  I have to say my own experience of this is incredibly limited.  I had been made aware by a colleague of cases where we know that the child records all her interactions with her NYAS case worker and she then sends them to one of the parents who relies on them in the proceedings.  What started off there as covert has become overt because although she doesn't acknowledge that's what she's doing, we know that it's what she's doing and we know that any interaction is going to be shared with the parents.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I also was made aware of a case where there was an issue with regard to recordings and a dispute between the parents as to the nature of a telephone call.  It transpired that the child had also recorded the telephone call in addition to the parent with whom he was having contact and when it was put to the child by the guardian that there was a recording of the telephone call and what might have been said, the child's response was, "It's okay.  I've got a recording of it."  I understand that the child's recording was in fact a moment or two but a significant moment or two longer than the parent's recording so the child's recording was proved to be determinative but we also have to be alert to the fact that children themselves are recording conversations.  I think it's back to what I was talking about before about the fact it's becoming normal for people all over the place to record absolutely everything.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As I was thinking about this evening, I was also particularly aware of a case that's troubled me recently of covert recording and has caused me to have pause to reflect on my own practice.  I'm involved in a case where we're representing two children, the oldest of whom is a teenager.  She's 14 and it's a kind of typical long-running private law dispute.  The parents have been involved in litigation forever and there is a high degree of acrimony between them.  They find it very difficult to communicate with each other in anything resembling a civilised manner.  The older child has been brought in to that dispute to the extent that she seems to act almost as a mediator and a go-between between the parents.  So far, so normal.  It's something we all sadly come across all too often.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pPr>
      <w:r>
        <w:rPr>
          <w:rFonts w:cs="Arial" w:ascii="Arial" w:hAnsi="Arial"/>
          <w:lang w:val="en-GB"/>
        </w:rPr>
        <w:t xml:space="preserve">In that case, as evidence of the girl's distress, the mother produced to the NYAS caseworker a recording of a conversation between the daughter and her father and the part of it that we can here is mainly the daughter.  You can sort of make out what the father's saying but not particularly clearly and doubtless the reasoning behind the mother producing the recording is because of the girl's distress.  It makes very uncomfortable reading as she's negotiating with her father over what should be arrangements between her parents over a pick-up from school.  It should be something and nothing but the girl's distress from the recording is apparent and we - I say "we" - NYAS made reference to that recording in the caseworker's report as an indication of the fact that the girl was inappropriately drawn in to her parents' dispute and was acting as a mediator.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When the father, rightly and legitimately, asked questions about the circumstances of that recording, I found myself asking myself and the guardian some fairly tricky questions.  It was only at that point I made myself sit up and think, "Did the girl know that she was being recorded?"  Question number 1.  I don't think so.  In fact, I now know not so.  Did she know that her mother was going to share the recording with her guardian?  No.  Did we share with her that we were going to refer to it in our report?  No.  So I put my hand up to that and on the back of that did she then know that the recording was likely to be shared with her father, less surprisingly, as party to the conversation but then other lawyers in the case, the judge and so on and so forth.  So I've certainly learnt from that.  I will be very slow or I will be asking an awful lot more questions before recordings or references to recordings find their way into cases where I have any input into what's in the guardian's report.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Of course, the other thing that arises, in that case the mother on the face of it is the more reasonable of the two parents.  The father is difficult.  On the face of it, the mother's the better of the two but I suspect that she fell into the category there of the parent who was more concerned about gathering evidence than protecting her daughter's welfare because actually she could have stopped the call.  She could have said, "Enough," but rather than that she gathered evidence by allowing the call to continue.  So that's a bit about covert recordings.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One of the things we've talked about today as well and I think a slight theme was about overt recordings and whether they're more acceptable and whether we should allow overt recordings.  As I've said, overt recordings of professionals I don't think I have any particular difficulties with but overt recordings of children aren't necessarily as okay as they perhaps ought to be.  I think of the situation where you've got a parent who records contact handovers.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Any of us who do private law disputes will be all too familiar with parents who insist on recording handovers and I was reminded of a case.  Because it was before I was at NYAS, I know it was in the early noughties so it's 15 years or so ago and it was a father who I represented and notwithstanding the fact that the contact handover was in a public place, he insisted on recording it in a very blatant and particularly unpleasant way and again we think back at the technology.  Fifteen years ago, he wasn't taking a smart phone or a little camcorder.  He was taking a big video recorder to record his handovers and perhaps, no surprise, the insistence on recording the handovers was a feature that was part of his contact being suspended for a period of time.  Ultimately for him, recording was more important than the contact that he was having with his children.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I also, in terms of overt recordings, think of parents recording the time that they spend with their children and for me I think we have to differentiate here between parents who are recording contact for the purposes of gathering evidence as referenced on the screen versus parents who are in the normal course of events, as parents do and have done pretty much ever since we've had cameras, taken snaps of the children, taken videos.  When I was a child there are pictures of me, my dad had a cine-camera, pictures taken.  They were not for the purpose of gathering evidence and I think we have to differentiate between parents who are producing evidence, photos of happy smiling children during contact which are taken in the normal course of events as opposed to those parents who are taking videos and taking snaps for the purposes of gathering evidence in the proceedings.  I have certainly had children talking to me about the fact that they feel as though the parent is more interested in taking pictures and recording the contact so that they can produce it to people to show that they're having a nice time rather than actually having a great time with the child.  Even though it's out there in the open, the parent stood there with the camera, I think we might have to interrogate the reasons behind the recording and the taking of the photographs before we agree that it's okay.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lang w:val="en-GB"/>
        </w:rPr>
        <w:t xml:space="preserve">Sorry, I was just about to finish.  I'm just wrapping up.  Yes, what I was coming back to was the only thing you need to know, that it's almost always going to be wrong for a recording device to be… for a child to have a recording device for the purpose of gathering evidence. </w:t>
      </w:r>
    </w:p>
    <w:p>
      <w:pPr>
        <w:pStyle w:val="Normal"/>
        <w:ind w:left="709" w:hanging="0"/>
        <w:jc w:val="both"/>
        <w:rPr>
          <w:rFonts w:ascii="Arial" w:hAnsi="Arial" w:cs="Arial"/>
          <w:lang w:val="en-GB"/>
        </w:rPr>
      </w:pPr>
      <w:r>
        <w:rPr>
          <w:rFonts w:cs="Arial" w:ascii="Arial" w:hAnsi="Arial"/>
          <w:lang w:val="en-GB"/>
        </w:rPr>
      </w:r>
    </w:p>
    <w:p>
      <w:pPr>
        <w:pStyle w:val="Normal"/>
        <w:ind w:left="709" w:hanging="0"/>
        <w:jc w:val="both"/>
        <w:rPr>
          <w:rFonts w:ascii="Arial" w:hAnsi="Arial" w:cs="Arial"/>
          <w:lang w:val="en-GB"/>
        </w:rPr>
      </w:pPr>
      <w:r>
        <w:rPr>
          <w:rFonts w:cs="Arial" w:ascii="Arial" w:hAnsi="Arial"/>
          <w:i/>
          <w:lang w:val="en-GB"/>
        </w:rPr>
        <w:t>[Applause]</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Well, I think from all of those presentations you can see it's a very complicated area and one, not surprisingly, in which the Family Justice Council has been asked to have a look at.  Natasha is leading the team looking at it and she is going to come and update us briefly - briefly - on the way the guidance or aspects of the guidance which we are thinking about or you're thinking about.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NW:</w:t>
        <w:tab/>
        <w:t xml:space="preserve">(Natasha Watson) So I can take a hint and in contrast to most local authority lawyers I intend to do this to time and preferably early.  I am just going to adjust my lapel camera, make sure my phone is switched on to gather everything.  </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When I was asked to lead on developing the guidance which we hope to publish following further work early next year, in the spring of next year, I searched in vain for publications relating to professional organisations who had policies in relation to both overt and covert recording and I remember saying at one Council meeting, "I feel a bit like James Comey must have felt when Donald Trump said to him, 'Go out there and prove that I haven't colluded with Russia.'"  It was striking to me how little there was out there, particularly when this is a growing problem and I think the need for guidance is obvious.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I quite like the question, "Covert recordings - what's wrong with it?" because actually I think there's a really simple answer which is, "It depends."  What you can expect from the guidance is some distinction between the types of recordings that all the panellists have alluded because of course there's recording of professionals, which in the main I think most people will be in favour of having more overt recordings, and most people would share the view of CAFCASS and the Association of Directors of Children's Services that if you have nothing to hide then actually building a relationship of trust might be assisted by an overt recording.  But there is obviously a significant difference between that and covertly recording private individuals sometimes, let's be frank, in a way that actually amounts to harassment and covertly recording children.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I remember early in my career in my current authority being asked to watch a recording that a mother had produced in a case where there was a strong suspicion of fabricated illness.  I watched the video recording and thought, "I think that's the closest I've ever seen to a sort of hostage video of this poor child," and of course she thought she thought she'd made a killer point.  Last year I was asked to advise a child's therapist, a family therapist (we have an in-house therapy unit in my local authority) and the therapist had realised that a bag came with the child on every occasion and it was the same bag and it was placed in the same place on the table on every occasion.  Eventually it transpired in the therapy session that the parents had asked her to record her therapy session so of course she could not share the things she needed to share in her therapy session about the parents.  We all have these horror stories.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So what will the guidance look at?  The guidance will make some distinction between those categories.  We could do a guidance that is purely about case management and inadmissibility and there will be a lot of that but we would also like the guidance to reflect some of the desire for there to be more publications on overt recording and it may well be that some of the things that have been said today will magically wend their way into the guidance.  I know the Transparency Project  has already done a great deal of work on that and there are some examples of that but the guidance will also include some consideration in general of the issues that have been discussed tonight because what the guidance should not be is a "How to" guide to do covert recordings and feel confident that they will be admissible, not least because as far as I'm aware there is no plan to change the overriding objective and one of the things that strikes me is the potential for satellite litigation to really derail the substance of the case.  So I hope what we're going to capture is a very rich debate and I don't know how I'm going to vote.  I feel like I should abstain.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Thank you.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i/>
          <w:i/>
          <w:lang w:val="en-GB"/>
        </w:rPr>
      </w:pPr>
      <w:r>
        <w:rPr>
          <w:rFonts w:cs="Arial" w:ascii="Arial" w:hAnsi="Arial"/>
          <w:i/>
          <w:lang w:val="en-GB"/>
        </w:rPr>
        <w:t>[Applause]</w:t>
      </w:r>
    </w:p>
    <w:p>
      <w:pPr>
        <w:pStyle w:val="Normal"/>
        <w:ind w:left="720" w:hanging="0"/>
        <w:jc w:val="both"/>
        <w:rPr>
          <w:rFonts w:ascii="Arial" w:hAnsi="Arial" w:cs="Arial"/>
          <w:i/>
          <w:i/>
          <w:lang w:val="en-GB"/>
        </w:rPr>
      </w:pPr>
      <w:r>
        <w:rPr>
          <w:rFonts w:cs="Arial" w:ascii="Arial" w:hAnsi="Arial"/>
          <w:i/>
          <w:lang w:val="en-GB"/>
        </w:rPr>
      </w:r>
    </w:p>
    <w:p>
      <w:pPr>
        <w:pStyle w:val="Normal"/>
        <w:ind w:left="720" w:hanging="720"/>
        <w:jc w:val="both"/>
        <w:rPr>
          <w:rFonts w:ascii="Arial" w:hAnsi="Arial" w:cs="Arial"/>
          <w:lang w:val="en-GB"/>
        </w:rPr>
      </w:pPr>
      <w:r>
        <w:rPr>
          <w:rFonts w:cs="Arial" w:ascii="Arial" w:hAnsi="Arial"/>
          <w:lang w:val="en-GB"/>
        </w:rPr>
        <w:t>JB:</w:t>
        <w:tab/>
        <w:t xml:space="preserve">Well, now, due to my poor case management we have overrun slightly so we have got 35 minutes.  We are going to finish promptly at 7.30.  35 minutes for contributions.  I imagine quite a few people will want to contribute so please can you keep your comments relatively brief.  I would like to, in order to balance out the apparently anti-northern bias, so if you're from the north then please feel free particularly to have a say because we're very keen that everybody should… we should be properly representative.  So who wants to go first?  Yes.  In the interests of transparency, say who you are.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BD:</w:t>
        <w:tab/>
        <w:t xml:space="preserve">I'm Brett Davies.  I'm a local authority lawyer for a local authority here in West Yorkshire and I think that the part of the question that has not been answered is what are social workers afraid of?  I have advised lots of social workers on this issue.  I think I have to say that in my experience most social workers are incredibly hardworking and committed to the children that they are trying to help and they are the unsung heroes of the care system.  It's not necessarily enough to say what should a social worker be afraid of, they're just doing their job anyway, because social workers are human beings just like we all are with families and friends and children of their own and the biggest risk that they fear from my dealings with them is the recordings making their way onto the internet and being shared with the wider population.  Many of these social workers live close to the communities in which they work and they aren't just about recordings of assessment sessions.  What of the recording of a social worker removing a child from parents' care in difficult circumstances and what of that being on Facebook or social media and their own family seeing it, their own children seeing it and thinking, "Oh, my mother's a horrible person doing all this horrendous stuff."  I think that's one of the biggest problems.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b/>
        <w:t xml:space="preserve">The other thing is it's no secret that social work teams are generally under-resourced, have too many children on their caseloads and can't do wrong for right and I think social workers who I train about court craft skills and going to court to give evidence are already frightened enough of the adversarial cross-examination that they face in many of these cases and it's just another opportunity for them to be picked up on something that they don't remember having said in an assessment session or being cross-examined more and more and being more frightened to go to court or deal with these cases for the benefit of the children they're trying to help.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Thank you.  Yes.  There's a microphone coming.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UP1:*</w:t>
        <w:tab/>
        <w:t xml:space="preserve">Can I redress the balance slightly and bring in such things as child protection conferences and professional lies and the fact that when the court has uncovered professional lies it seems to not follow through at all and the parent is then left in a hole, living in the same area.  I believe that if the recordings are to be made, then they must be valued.  </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As has been pointed out, what is valued is sometimes it shows the parent who has made the recording in a really bad light as a control freak.  I can understand that.  But sometimes where the child cannot answer back, autism or ADHD or various other reasons why a child couldn't answer back, can't verbally say what's happened to them in the hands of somebody else, the only way to provide that, as my family found, was to make sure that you do record, to make sure that when the child returns badly bruised and beaten round the head, you make photographs because the professionals, as we found, do not do the job.  They wait till the bruising's died down.  They get the police onside.  It is grossly unfair that the parent, and I do understand there are rotten parents, I do understand that, but you must understand that the parent is at the bottom of the heap.</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The other thing that needs raising, and it urgently needs raising, is sexism because the sexism that my son endured trying to keep my grandchild safe was just appalling which is why I was so involved in it.  My sons between them spent £30,000 trying to keep that child safe and ran out of money and the judge, the High Court judge, was busy telling my son off for trying to protect an autistic child who was being harmed over and over again and no one would listen.  Unless we change the Family Court justice system so that it isn't a locked box for parents, so that it is a safe space for children and for other aspects of family law, then the whole thing doesn't work well enough and that's not to dig at the people here at all.  It's to say the system must be changed.  We cannot continue to treat parents like this.  We cannot continue to deny a protective parent the right to legal aid to protect a child and give that to a CAFCASS officer and her solicitor who do not do the job.  We've got to change it. </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Well, thank you.  That's a very powerful contribution.  Thank you.  Yes, the gentleman at the back.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D:</w:t>
        <w:tab/>
        <w:t xml:space="preserve">My name's Ardeshir Durrani.  I'm a parent, non-resident parent, and I've primarily been a litigant in person.  That's who I am.  Here is a usual scenario in the Family Court.  A parent is interviewed by CAFCASS during a scheduled meeting.  Allegations are made.  At that meeting, there is the one parent and the one CAFCASS officer.  CAFCASS write and submit their report.  At the hearing, the parent contests CAFCASS's report.  The court's time is taken up by attempting to resolve the contestation.  Non legal-aid parents see their costs increase as a result of the adjournment.  If the CAFCASS meeting was recorded, CAFCASS's report will be factual.  Disputed fact can be resolved without animosity.  The court's time would not be wasted investigating non-factual issues.  The police record interviews so they are used as evidence in a court of law and can be used to contest allegations.  If it's not about control, then take the control and distribute it evenly.  The necessity for meetings between CAFCASS and parents must be recorded.  After all, what are they hiding?  Their reputation?  If it is reputation, then that should not be placed above the best interests of the child's welfare.  You all talked about the control part.  Making meetings between parents between CAFCASS recorded, it takes away both of their control then neither can dispute each other's findings or reports.  It's there digitally.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b/>
        <w:t xml:space="preserve">Going on the parent v parent recording… sorry, I'm a bit shaky up here, sir.  You can see my hands shaking.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No, go on.  It's fine.  It's very important.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D:</w:t>
        <w:tab/>
        <w:t>If a recording is made by one parent against the other with an allegation, should it be mandatory to provide this recording as evidence at a hearing?  As an example, one parent has made an allegation and says they have a recording but the case management doesn't exercise their duty to listen or hear that recording.  Can you put guidance in place for that?  So guidance can be mad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I read this back for Natasha because this is obviously an important contribution.  Where a recording is made, it has to be disclosed.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D:</w:t>
        <w:tab/>
        <w:t>That's right, sir.  Thank you.</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One way or the other, ye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D:</w:t>
        <w:tab/>
        <w:t xml:space="preserve">Yes, sir.  So if that recording was made, re </w:t>
      </w:r>
      <w:r>
        <w:rPr>
          <w:rFonts w:cs="Arial" w:ascii="Arial" w:hAnsi="Arial"/>
          <w:i/>
          <w:lang w:val="en-GB"/>
        </w:rPr>
        <w:t>M v F</w:t>
      </w:r>
      <w:r>
        <w:rPr>
          <w:rFonts w:cs="Arial" w:ascii="Arial" w:hAnsi="Arial"/>
          <w:lang w:val="en-GB"/>
        </w:rPr>
        <w:t xml:space="preserve">, wrongful recording device to be placed on a child, would that recording then be admissible?  That's the question.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Well, I'm not going to answer the question.  I'm just acknowledging that you have raised a number of important points.  Thank you.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D:</w:t>
        <w:tab/>
        <w:t xml:space="preserve">Okay.  Thank you very much everybody for listening.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Ye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UP2*:</w:t>
        <w:tab/>
        <w:t xml:space="preserve">Good evening.  Just really briefly thank you very much to everyone for giving your points of view.  I particularly felt comfortable with Lucy Reed and Hannah Markham in terms of being quite real and honest in terms of the anxieties that seem to be apparent flowing both ways between parents and Children's Services.  However, I have a slightly different tact on it and I know, Hannah, you touched upon the notion that we were recorded, for example, in courts and that judges are - what's the word? - that judges are happy with that, content with that, yes, that's right, and that we have a transcript service whereby transcripts are written up and send to the judge responsible and also to, for example, the applicant or the appellant or the respondent.  I think that's a really important process that we have there.  However, I think it was seen a little bit through rose-tinted spectacles in terms of actually the transcript, when it is requested, is actually sent to the judge to then make alterations.  The judge who actually handles the case is given the transcript and can make adjustments to it so they effectively make their own changes to their own transcript and then if you're subject to appeal, it then gets sent to an appeal judge.  </w:t>
      </w:r>
    </w:p>
    <w:p>
      <w:pPr>
        <w:pStyle w:val="Normal"/>
        <w:ind w:left="720" w:hanging="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I personally and I believe that most of the public would be quite confused by that, that you are able as a judge to change your own transcript and to water down potentially rudeness to litigants in person and I'm really concerned that our actual court system itself gives greater support to those who are legally supported, for example, rather than litigants in person and with this, I think if you're asking for transparency and if you're asking for trust in families and Children's Services, you also need to have trust in the judicial system.  For example trust that judges will use that power with respect and reasonably and will not use it in ways that take advantage of litigants in person and portray a hearing as being something that it is not and portray an individual in a certain way that they are not.  So I think we need to have respect between parents and Social Services and parents and judges.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Thank you.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LR:</w:t>
        <w:tab/>
        <w:t xml:space="preserve">I wonder if I can respond to that last point.  I'm over here.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Lucy.</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LR:</w:t>
        <w:tab/>
        <w:t xml:space="preserve">Can I just respond to that last point because I think it's really important to distinguish between transcripts of hearings and transcripts of judgments.  I know this has been an issue that has come up on Twitter recently and it's something that I've been trying to find time to write a blog post about so I was looking at the rules about this today.  If there is an issue, for example, where there's an allegation that a judge has been rude or biased in the course of a hearing, the transcript of that hearing can be obtained and there are examples in reported cases of the Court of Appeal listening to the transcript of the hearing.  That's quite different to a transcript of a judgment being sent to a judge for his approval where the Family Procedure Rules make a specific allowance for slips to be corrected, not for a judge to re-write the judgment completely in a covert way, and there are examples where judges have been successfully appealed because the Court of Appeal has listened to the transcript of the hearing and the judge has been frankly outrageous and the Court of Appeal has said that decision cannot stand, the way that judge behaved was inappropriate. There is no opportunity for a judge to edit the transcript of the hearing, the actual recording, but the transcript of a hearing is not subject to judicial approval as far as I understand it, only the transcript of a judgment which is the judge's own document.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UP2:</w:t>
        <w:tab/>
        <w:t>I note there have been very prudent changes in a case that I have been aware of that lead me as an individual, who I like to perceive myself as being quite honest and having integrity and reasonably intelligent, lead me to be concerned about this system that we have and as  much as we like to frame - and there are good parents and there are bad parents - certain parents as being… following conspiracy theories and so forth and having a lack of trust in agencies and systems, I think we also need to question the actual systems themselves.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Thank you.  Ye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TG:</w:t>
        <w:tab/>
        <w:t xml:space="preserve">I'm a district judge, Tim Gray.  I sit in St Helens, the centre of the legal universe </w:t>
      </w:r>
      <w:r>
        <w:rPr>
          <w:rFonts w:cs="Arial" w:ascii="Arial" w:hAnsi="Arial"/>
          <w:i/>
          <w:lang w:val="en-GB"/>
        </w:rPr>
        <w:t>[laughter]</w:t>
      </w:r>
      <w:r>
        <w:rPr>
          <w:rFonts w:cs="Arial" w:ascii="Arial" w:hAnsi="Arial"/>
          <w:lang w:val="en-GB"/>
        </w:rPr>
        <w:t xml:space="preserve">.  My first observation is that one frequently sees videos, let alone hears transcripts… hears tapes - I think hearing transcripts is an unfortunate mix of ideas - in road traffic accidents and things like that and it rarely to never is the silver bullet but what it does do is absorb a phenomenal amount of time.  Somebody comes in and tells you that they're going to show you something.  What are you going to see?  Then you watch it, hopefully without them talking at you, then you watch it with the first one talking at you, then you watch it with the other one talking at you and then you watch it again and you're probably not much wiser than when you started.  So I'm not persuaded that this is necessarily quite the solvent to problems that people suggest.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ab/>
        <w:t xml:space="preserve">With regard to overt recording, I recently had the pleasure of re-reading the transcript of a two-day private law finding of fact (I should say I deal with private law, not public law) and the word "inaudible" appeared 357 times in a two-day hearing.  I was asked would I approve the transcript.  Picking up Lucy's point, I don't think it's my job to, as it were, approve the transcript of a trial.  I said, "You can have it but I don't think it's much use because time after time after time the key words…"  well, who knows what it was if it was inaudible.  The key was inaudible so that was the square root of naff all use to anybody I would suggest.  My greatest concern, as I dozed through references to public law, but every now and again I pricked up my ears at references to private law and my huge, huge concern is litigants in person who will attend perhaps even with the phone and say, "Can you listen to that?" and the point that any judge will tell you and anybody who isn't a judge - really, you have to sit up there to understand it - five hours is no time at all.  A hearing day goes by in the blink of an eye and the idea that the private law courts have anything coming near the amount of time that would be necessary to listen to, for example, the suggestion that any time there's an allegation that's been taped, that should be disclosed, well, disclosed is one thing but heard by the bench at any level is going to present a huge, huge problem in terms of the absorbing of time.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i/>
          <w:i/>
          <w:lang w:val="en-GB"/>
        </w:rPr>
      </w:pPr>
      <w:r>
        <w:rPr>
          <w:rFonts w:cs="Arial" w:ascii="Arial" w:hAnsi="Arial"/>
          <w:lang w:val="en-GB"/>
        </w:rPr>
        <w:tab/>
      </w:r>
      <w:r>
        <w:rPr>
          <w:rFonts w:cs="Arial" w:ascii="Arial" w:hAnsi="Arial"/>
          <w:i/>
          <w:lang w:val="en-GB"/>
        </w:rPr>
        <w:t>[Applause]</w:t>
      </w:r>
    </w:p>
    <w:p>
      <w:pPr>
        <w:pStyle w:val="Normal"/>
        <w:ind w:left="720" w:hanging="720"/>
        <w:jc w:val="both"/>
        <w:rPr>
          <w:rFonts w:ascii="Arial" w:hAnsi="Arial" w:cs="Arial"/>
          <w:i/>
          <w:i/>
          <w:lang w:val="en-GB"/>
        </w:rPr>
      </w:pPr>
      <w:r>
        <w:rPr>
          <w:rFonts w:cs="Arial" w:ascii="Arial" w:hAnsi="Arial"/>
          <w:i/>
          <w:lang w:val="en-GB"/>
        </w:rPr>
      </w:r>
    </w:p>
    <w:p>
      <w:pPr>
        <w:pStyle w:val="Normal"/>
        <w:ind w:left="720" w:hanging="720"/>
        <w:jc w:val="both"/>
        <w:rPr/>
      </w:pPr>
      <w:r>
        <w:rPr>
          <w:rFonts w:cs="Arial" w:ascii="Arial" w:hAnsi="Arial"/>
          <w:lang w:val="en-GB"/>
        </w:rPr>
        <w:t>JB:</w:t>
        <w:tab/>
        <w:t xml:space="preserve">Thank you.  Yes, over on the right, Paula, here.  On my right.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UP3*:</w:t>
        <w:tab/>
        <w:t xml:space="preserve">You just said, "At any level."  Well, I'm a magistrate from Cambridgeshire here representing the Magistrates Association tonight.  My concern from what we see is that we get litigants in persons most of the time in our courts and they produce text messages and you never know what's been left out.  You never know what's going to be left out of a parent-to-parent recording.  I can acknowledge they can be very, very useful but it's always that element of doubt what has been left out.  I'm all for overt professionals being recorded, the overt recording of professionals (I'll get the sentence in the right order) but I've got some real reservations about recordings being done without witnesses.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Yes, the gentleman towards the back.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CP:</w:t>
        <w:tab/>
        <w:t xml:space="preserve">Charles Prest, also a district judge, this time in Leeds.  Picking up on things that have been said behind me by the father and by Tim Gray, another district judge, firstly are CAFCASS in fact being too timid in the guidance that they have put out for themselves?  Should they actually be having the courage to say to parents, "We always record everything for everyone's sake"?  Where that takes me to is the more general question for the Family Justice Council.  As well as looking at the question of parents recording professionals by the parents and so on, is the Family Justice Council looking at the question of professionals recording members of families and so on which, as I recollect, first began with questions of paediatricians recording typically mothers in the Munchausen cases, as they tended to be called in those days, through to the sort of CAFCASS situation.  So what about that side of this whole question of recording?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ab/>
        <w:t>Secondly, and to pick up on one of Tim's points, is the Family Justice Council also speaking with those who do like work in civil justice and criminal justice to garner whatever experience there may be there, recognising that of course it will not necessarily translate automatically to the different world of family law but where there may nevertheless be insights that are worth having?</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ab/>
      </w:r>
      <w:r>
        <w:rPr>
          <w:rFonts w:cs="Arial" w:ascii="Arial" w:hAnsi="Arial"/>
          <w:i/>
          <w:lang w:val="en-GB"/>
        </w:rPr>
        <w:t>[Applause]</w:t>
      </w:r>
    </w:p>
    <w:p>
      <w:pPr>
        <w:pStyle w:val="Normal"/>
        <w:ind w:left="720" w:hanging="720"/>
        <w:jc w:val="both"/>
        <w:rPr>
          <w:rFonts w:ascii="Arial" w:hAnsi="Arial" w:cs="Arial"/>
          <w:i/>
          <w:i/>
          <w:lang w:val="en-GB"/>
        </w:rPr>
      </w:pPr>
      <w:r>
        <w:rPr>
          <w:rFonts w:cs="Arial" w:ascii="Arial" w:hAnsi="Arial"/>
          <w:i/>
          <w:lang w:val="en-GB"/>
        </w:rPr>
      </w:r>
    </w:p>
    <w:p>
      <w:pPr>
        <w:pStyle w:val="Normal"/>
        <w:ind w:left="720" w:hanging="720"/>
        <w:jc w:val="both"/>
        <w:rPr>
          <w:rFonts w:ascii="Arial" w:hAnsi="Arial" w:cs="Arial"/>
          <w:lang w:val="en-GB"/>
        </w:rPr>
      </w:pPr>
      <w:r>
        <w:rPr>
          <w:rFonts w:cs="Arial" w:ascii="Arial" w:hAnsi="Arial"/>
          <w:lang w:val="en-GB"/>
        </w:rPr>
        <w:t>JB:</w:t>
        <w:tab/>
        <w:t xml:space="preserve">Thank you.  You have already had a word so I am looking round to see if there's someone who has not yet spoken.  At the back, yes, and then the lady at the front in the third row.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RN:</w:t>
        <w:tab/>
        <w:t xml:space="preserve">It's Rodney Noon, Children Panel solicitor and editor of Nagalro Seen and Heard magazine.  My experience, thankfully or otherwise, goes back to the days before PACE when in Crown Courts and Magistrates' there was almost always long, long arguments about whether what a suspect was said to have told the police was actually said or not and, of course, when we brought in recordings of police interviews, those arguments vanished.  My first point is whether the time has come for the equivalent, certainly in the public law context, of a PACE so that we formalise the recordings of the assessment meetings, the child protection review meetings so there is no need for a surreptitious recording because, "Here's a USB stick with your copy of the recording so you don't need to take notes."  If it's all out in the open, then that may well be a solution to it and may well provide a solution for the concerns about recordings being altered.  There is software that you can download freely which will allow you to cut and paste and to move things around and change it.  It will cost a fortune to detect where that's happened and will take up lots of time whereas if there is a recording that anybody can listen to, that may well be perhaps the way forward for us in public law cases.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If I can just respond to that, I can see there's a mood of the meeting perhaps moving towards that in public law cases.  Two points I would mention, though.  The first is that there are resources implication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RN:</w:t>
        <w:tab/>
        <w:t>There always ar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and we all know the enormous pressure on the family justice system already and how far behind in the queue it is when it comes to resources.  </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Secondly, although you are right that the police recorded interview has to a very large extent eradicated all those arguments about verbals, recording doesn't resolve everything, for example, we are all familiar in public law with the ABE interview process.  When the interview starts, the officer says to the child, "Now, remember we had a little chat outside…"  So there will always be other conversations which won't be recorded which…  Anyway, I'll just make those points that it's not necessarily the guarantee to resolve them but it's certainly—</w:t>
      </w:r>
    </w:p>
    <w:p>
      <w:pPr>
        <w:pStyle w:val="Normal"/>
        <w:ind w:left="720" w:hanging="720"/>
        <w:jc w:val="both"/>
        <w:rPr>
          <w:rFonts w:ascii="Arial" w:hAnsi="Arial" w:cs="Arial"/>
          <w:lang w:val="en-GB"/>
        </w:rPr>
      </w:pPr>
      <w:r>
        <w:rPr>
          <w:rFonts w:eastAsia="Arial" w:cs="Arial" w:ascii="Arial" w:hAnsi="Arial"/>
          <w:lang w:val="en-GB"/>
        </w:rPr>
        <w:t xml:space="preserve"> </w:t>
      </w:r>
    </w:p>
    <w:p>
      <w:pPr>
        <w:pStyle w:val="Normal"/>
        <w:ind w:left="720" w:hanging="720"/>
        <w:jc w:val="both"/>
        <w:rPr>
          <w:rFonts w:ascii="Arial" w:hAnsi="Arial" w:cs="Arial"/>
          <w:lang w:val="en-GB"/>
        </w:rPr>
      </w:pPr>
      <w:r>
        <w:rPr>
          <w:rFonts w:cs="Arial" w:ascii="Arial" w:hAnsi="Arial"/>
          <w:lang w:val="en-GB"/>
        </w:rPr>
        <w:t>RN:</w:t>
        <w:tab/>
        <w:t xml:space="preserve">Well, particularly if someone's accused of stealing a Mars Bar from the Spar shop, their interview will be recorded.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It will.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RN:</w:t>
        <w:tab/>
        <w:t xml:space="preserve">If the children are going to be removed and adopted and they'll never see them again, it's not.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Good point.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RN:</w:t>
        <w:tab/>
        <w:t>Isn't it balanc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Good point.  Yes, now, the lady in the front, third row.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MR:</w:t>
        <w:tab/>
        <w:t xml:space="preserve">Thank you.  My name's Mair Richards.  I'm here representing the POTATO Group.  I'm an adoptive parent and we offer peer support to other adoptive parents, many of whom are parenting very complex children, many of whom, due to (child/parent?) violence and other issues become either section 20 or are subject to care proceedings as teenagers as well as my son.  </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lang w:val="en-GB"/>
        </w:rPr>
        <w:t xml:space="preserve">Now, most speakers have mentioned trust and have mentioned the culture of services and I think this is the crux really because while there's distrust there is this huge motivation for people to record.  Certainly, looking back, I wish we had recorded some meetings because five minutes before our solicitor when into court for us we were scanning documents which the local authority provided late, half an hour before going into court, and we were just highlighting those areas that were errors of fact, not the huge errors of opinion but the errors of fact.  So I think the whole culture of services, as several people have mentioned, is vitally important because if we all actually care about the children, then most parents can work with services but often those services turn the parent who want to work with them into distrustful people because they don't offer help, they offer blame.  I'm extremely grateful to the judiciary who actually made decisions that meant that my child remained at home with me on no orders but for 18 months I was unable to do my job as a consultant paediatrician because of the conflict of interest.  I think the culture of services is a wider issue and I would certainly be very pro overt recording with a copy being given to each party.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But of course that opens up the fact that the recording would not just be for a narrow group of cases but could involve theoretically every communication meeting parents and social workers and tha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MR:</w:t>
        <w:tab/>
        <w:t>Yes, I think the resource issue is huge bu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It is and that is really an issue for local authorities as much as it is for us.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MR:</w:t>
        <w:tab/>
        <w:t xml:space="preserve">I'm well aware of the sort of "them and us" mentality that as a consultant paediatrician I was "one of us."  You know, "We're the professionals, we're okay.  It won't happen to us," and then as an adoptive parent I've been absolutely in the role of the birth parent having a child removed so I feel I've seen it from both sides and I'm not a different person.  I've been the same person through all that and it's given me a particular way of looking at how services treat all of us.  I think if everyone is treated with respect and listened to, then the most difficult situation…  It's like the honesty,  I remember when safeguarding (child protection as it was then called) case conferences were open to parents and there was huge fear.  Someone referred to the social workers' fear.  There was huge fear of paediatricians and social workers that case conferences would have a parent at them and that has now become normal practice.  So I think we have to change the culture of services to actually engage properly with parents from all walks of life.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i/>
          <w:lang w:val="en-GB"/>
        </w:rPr>
        <w:tab/>
        <w:t>[Applaus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Natasha, did you want to respond to that and then I want - if anybody else wants to speak - but I want to give Andrew McFarlane, the President, who is here an opportunity if he wants just to say one or two words in response to what has been said.  Natasha.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pPr>
      <w:r>
        <w:rPr>
          <w:rFonts w:cs="Arial" w:ascii="Arial" w:hAnsi="Arial"/>
          <w:lang w:val="en-GB"/>
        </w:rPr>
        <w:t>NW:</w:t>
        <w:tab/>
        <w:t>I shall be very quick then.  It is very interesting for me to hear the emphasis on overt recording in relation to professional meetings.  What I just want to say is I want to manage expectations about that just as a local authority lawyer.  Actually, what you want is an accurate record of meetings.  You don't want to have to go to your USB stick and sit through two hours, just as the district judge was describing, in order to find the three sentences that mattered.  What you want is an accurate record of the meeting and if there is a dispute about that record of the meeting, then ultimately the recording can serve as the arbiter and that's the challenge for local authorities.  It is not to go everywhere with a recording device.  It is to accurately record meetings and, where it is appropriate, have a recording to refer to and actually that is something local authorities do all the time in council meetings.  Most council meetings now are podcast but there are minutes of council meetings which are not a transcript.  They take the essence but where the essence is in dispute, the recording can act as an arbiter and that's—</w:t>
      </w:r>
    </w:p>
    <w:p>
      <w:pPr>
        <w:pStyle w:val="Normal"/>
        <w:ind w:left="720" w:hanging="720"/>
        <w:jc w:val="both"/>
        <w:rPr>
          <w:rFonts w:ascii="Arial" w:hAnsi="Arial" w:cs="Arial"/>
          <w:lang w:val="en-GB"/>
        </w:rPr>
      </w:pPr>
      <w:r>
        <w:rPr>
          <w:rFonts w:eastAsia="Arial" w:cs="Arial" w:ascii="Arial" w:hAnsi="Arial"/>
          <w:lang w:val="en-GB"/>
        </w:rPr>
        <w:t xml:space="preserve"> </w:t>
      </w:r>
    </w:p>
    <w:p>
      <w:pPr>
        <w:pStyle w:val="Normal"/>
        <w:ind w:left="720" w:hanging="720"/>
        <w:jc w:val="both"/>
        <w:rPr>
          <w:rFonts w:ascii="Arial" w:hAnsi="Arial" w:cs="Arial"/>
          <w:lang w:val="en-GB"/>
        </w:rPr>
      </w:pPr>
      <w:r>
        <w:rPr>
          <w:rFonts w:cs="Arial" w:ascii="Arial" w:hAnsi="Arial"/>
          <w:lang w:val="en-GB"/>
        </w:rPr>
        <w:t>JB:</w:t>
        <w:tab/>
        <w:t>And the knowledge that the recording is happening presumably reduces—</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NW:</w:t>
        <w:tab/>
        <w:t xml:space="preserve">Absolutely.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the number of disputes. </w:t>
      </w:r>
    </w:p>
    <w:p>
      <w:pPr>
        <w:pStyle w:val="Normal"/>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NW:</w:t>
        <w:tab/>
        <w:t xml:space="preserve">Because if we worry about satellite litigation, I also worry about the potential for proceedings merely to become readings of hours and hours and hours of transcripts and that wouldn't be helpful either.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Right, does anybody want to say…?  We are coming towards the end and we're going to have our vote in a minute so I hope you're thinking about which way you want to vote.  Andrew, do you want to say anything in response?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M:</w:t>
        <w:tab/>
        <w:t xml:space="preserve">(Andrew McFarlane) Well, I wasn't going to say anything.  I think I'm learning as each week goes by the value of listening and I have learnt a lot from the speakers who were uniformly excellent.  I've certainly learnt one thing is that it was absolutely right for the Family Justice Council to be addressing this and setting up a working party under Natasha.  This is the moment.  The technology is where it is.  It is going to get even more pervasive and the culture of…  I phoned the electricity board today and you're told, aren't you, as soon as you pick the phone up you're going to be recorded and the culture is there so it is exactly right to have this working party  now to work out what we do about it and the difficulty will be not so much the big issue but the devil be in the detail.  But I've learnt a lot from everybody, I can say, who's spoken this afternoon and I think I'm not going to take any time by telling you what I think.  I've been on a bit of a rollercoaster.  I was thinking, "Golly, this is a really interesting topic," when it started and then Hannah mentioned "President's guidance," and I thought, "Well, that would be very reassuring," and then I suddenly remembered that I'm the President </w:t>
      </w:r>
      <w:r>
        <w:rPr>
          <w:rFonts w:cs="Arial" w:ascii="Arial" w:hAnsi="Arial"/>
          <w:i/>
          <w:lang w:val="en-GB"/>
        </w:rPr>
        <w:t>[laughter]</w:t>
      </w:r>
      <w:r>
        <w:rPr>
          <w:rFonts w:cs="Arial" w:ascii="Arial" w:hAnsi="Arial"/>
          <w:lang w:val="en-GB"/>
        </w:rPr>
        <w:t xml:space="preserve"> and so I then went into a complete dive but then as I heard them all speak I thought, "Well, we're in good hands, aren't we?  By the time it gets to me, it will all be sorted."  </w:t>
      </w:r>
      <w:r>
        <w:rPr>
          <w:rFonts w:cs="Arial" w:ascii="Arial" w:hAnsi="Arial"/>
          <w:i/>
          <w:lang w:val="en-GB"/>
        </w:rPr>
        <w:t>[Laughter].</w:t>
      </w:r>
      <w:r>
        <w:rPr>
          <w:rFonts w:cs="Arial" w:ascii="Arial" w:hAnsi="Arial"/>
          <w:lang w:val="en-GB"/>
        </w:rPr>
        <w:t xml:space="preserve">  That's all I wanted to say.  Thank you.  </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rFonts w:ascii="Arial" w:hAnsi="Arial" w:cs="Arial"/>
          <w:lang w:val="en-GB"/>
        </w:rPr>
      </w:pPr>
      <w:r>
        <w:rPr>
          <w:rFonts w:cs="Arial" w:ascii="Arial" w:hAnsi="Arial"/>
          <w:i/>
          <w:lang w:val="en-GB"/>
        </w:rPr>
        <w:t>[Applause]</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JB:</w:t>
        <w:tab/>
        <w:t xml:space="preserve">Right.  I think the time has now come for our vote.  Unlike the meaningful vote next week, this isn't going to be counted by tellers and all that so I'm going to try and do it on a show of hands.  I suppose there's nothing to stop you voting for both sides as I suspect at least one of our speakers will be doing.  We're going to have a series of voting but the question is, "What's wrong with covert recordings?" the point being, therefore, if you think there is nothing wrong with covert recordings, you vote one way and if you think there is something wrong you'll vote the other way.  Who would like to say there is something wrong with covert recordings?  "Is something wrong with covert recordings?"  </w:t>
      </w:r>
      <w:r>
        <w:rPr>
          <w:rFonts w:cs="Arial" w:ascii="Arial" w:hAnsi="Arial"/>
          <w:i/>
          <w:lang w:val="en-GB"/>
        </w:rPr>
        <w:t>[Brief pause]</w:t>
      </w:r>
      <w:r>
        <w:rPr>
          <w:rFonts w:cs="Arial" w:ascii="Arial" w:hAnsi="Arial"/>
          <w:lang w:val="en-GB"/>
        </w:rPr>
        <w:t>.</w:t>
      </w:r>
      <w:r>
        <w:rPr>
          <w:rFonts w:cs="Arial" w:ascii="Arial" w:hAnsi="Arial"/>
          <w:i/>
          <w:lang w:val="en-GB"/>
        </w:rPr>
        <w:t xml:space="preserve">  </w:t>
      </w:r>
      <w:r>
        <w:rPr>
          <w:rFonts w:cs="Arial" w:ascii="Arial" w:hAnsi="Arial"/>
          <w:lang w:val="en-GB"/>
        </w:rPr>
        <w:t xml:space="preserve">And who would want to say, "There is not something wrong with covert recordings."  All right.  That probably wasn't very helpful, was it?  In fact, rather like the vote next week is not going to be very helpful </w:t>
      </w:r>
      <w:r>
        <w:rPr>
          <w:rFonts w:cs="Arial" w:ascii="Arial" w:hAnsi="Arial"/>
          <w:i/>
          <w:lang w:val="en-GB"/>
        </w:rPr>
        <w:t>[laughter]</w:t>
      </w:r>
      <w:r>
        <w:rPr>
          <w:rFonts w:cs="Arial" w:ascii="Arial" w:hAnsi="Arial"/>
          <w:lang w:val="en-GB"/>
        </w:rPr>
        <w:t xml:space="preserve">.  </w:t>
      </w:r>
    </w:p>
    <w:p>
      <w:pPr>
        <w:pStyle w:val="Normal"/>
        <w:ind w:left="720" w:hanging="720"/>
        <w:jc w:val="both"/>
        <w:rPr>
          <w:rFonts w:ascii="Arial" w:hAnsi="Arial" w:cs="Arial"/>
          <w:lang w:val="en-GB"/>
        </w:rPr>
      </w:pPr>
      <w:r>
        <w:rPr>
          <w:rFonts w:cs="Arial" w:ascii="Arial" w:hAnsi="Arial"/>
          <w:lang w:val="en-GB"/>
        </w:rPr>
      </w:r>
    </w:p>
    <w:p>
      <w:pPr>
        <w:pStyle w:val="Normal"/>
        <w:ind w:left="720" w:hanging="0"/>
        <w:jc w:val="both"/>
        <w:rPr/>
      </w:pPr>
      <w:r>
        <w:rPr>
          <w:rFonts w:cs="Arial" w:ascii="Arial" w:hAnsi="Arial"/>
          <w:lang w:val="en-GB"/>
        </w:rPr>
        <w:t>Let me ask another question.  "Who would be in favour of the Council bringing forward guidance which would authorise in certain circumstances the overt recording of dealings between professionals and members of the public?"  Right.  Well, that's carried as it were because nobody…  I think it's more difficult for me standing here to formulate a question on the more difficult issue of private family law.  Certainly, my sense is there is a strong consensus towards thinking we need to find ways of having overt recording of dealings between professionals in order to restore the trust in the family justice system which has been very clearly eroded for all sorts of reasons.  We've been hearing that.</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lang w:val="en-GB"/>
        </w:rPr>
      </w:pPr>
      <w:r>
        <w:rPr>
          <w:rFonts w:cs="Arial" w:ascii="Arial" w:hAnsi="Arial"/>
          <w:lang w:val="en-GB"/>
        </w:rPr>
        <w:tab/>
        <w:t xml:space="preserve">Thank you all very much for coming.  Can I think on your behalf and please join me in a moment thanking our four speakers, Lucy, Mary, Hannah and Debbie.  Thank you very much.   </w:t>
      </w:r>
    </w:p>
    <w:p>
      <w:pPr>
        <w:pStyle w:val="Normal"/>
        <w:ind w:left="720" w:hanging="720"/>
        <w:jc w:val="both"/>
        <w:rPr>
          <w:rFonts w:ascii="Arial" w:hAnsi="Arial" w:cs="Arial"/>
          <w:lang w:val="en-GB"/>
        </w:rPr>
      </w:pPr>
      <w:r>
        <w:rPr>
          <w:rFonts w:cs="Arial" w:ascii="Arial" w:hAnsi="Arial"/>
          <w:lang w:val="en-GB"/>
        </w:rPr>
      </w:r>
    </w:p>
    <w:p>
      <w:pPr>
        <w:pStyle w:val="Normal"/>
        <w:ind w:left="720" w:hanging="720"/>
        <w:jc w:val="both"/>
        <w:rPr>
          <w:rFonts w:ascii="Arial" w:hAnsi="Arial" w:cs="Arial"/>
          <w:i/>
          <w:i/>
          <w:lang w:val="en-GB"/>
        </w:rPr>
      </w:pPr>
      <w:r>
        <w:rPr>
          <w:rFonts w:eastAsia="Arial" w:cs="Arial" w:ascii="Arial" w:hAnsi="Arial"/>
          <w:lang w:val="en-GB"/>
        </w:rPr>
        <w:t xml:space="preserve"> </w:t>
      </w:r>
      <w:r>
        <w:rPr>
          <w:rFonts w:cs="Arial" w:ascii="Arial" w:hAnsi="Arial"/>
          <w:lang w:val="en-GB"/>
        </w:rPr>
        <w:tab/>
      </w:r>
      <w:r>
        <w:rPr>
          <w:rFonts w:cs="Arial" w:ascii="Arial" w:hAnsi="Arial"/>
          <w:i/>
          <w:lang w:val="en-GB"/>
        </w:rPr>
        <w:t>[Applause]</w:t>
      </w:r>
    </w:p>
    <w:p>
      <w:pPr>
        <w:pStyle w:val="Normal"/>
        <w:ind w:left="720" w:hanging="720"/>
        <w:jc w:val="both"/>
        <w:rPr>
          <w:rFonts w:ascii="Arial" w:hAnsi="Arial" w:cs="Arial"/>
          <w:i/>
          <w:i/>
          <w:lang w:val="en-GB"/>
        </w:rPr>
      </w:pPr>
      <w:r>
        <w:rPr>
          <w:rFonts w:cs="Arial" w:ascii="Arial" w:hAnsi="Arial"/>
          <w:i/>
          <w:lang w:val="en-GB"/>
        </w:rPr>
      </w:r>
    </w:p>
    <w:p>
      <w:pPr>
        <w:pStyle w:val="Normal"/>
        <w:keepNext w:val="true"/>
        <w:ind w:left="720" w:hanging="720"/>
        <w:jc w:val="both"/>
        <w:rPr/>
      </w:pPr>
      <w:r>
        <w:rPr>
          <w:rFonts w:cs="Arial" w:ascii="Arial" w:hAnsi="Arial"/>
          <w:i/>
          <w:lang w:val="en-GB"/>
        </w:rPr>
        <w:tab/>
      </w:r>
      <w:r>
        <w:rPr>
          <w:rFonts w:cs="Arial" w:ascii="Arial" w:hAnsi="Arial"/>
          <w:lang w:val="en-GB"/>
        </w:rPr>
        <w:t xml:space="preserve">Finally, I would like to thank Leeds for hosting us and saying I hope it's not another 12 years before we come back again.  Thank you very much. </w:t>
      </w:r>
    </w:p>
    <w:p>
      <w:pPr>
        <w:pStyle w:val="Normal"/>
        <w:keepNext w:val="true"/>
        <w:ind w:left="720" w:hanging="720"/>
        <w:jc w:val="both"/>
        <w:rPr>
          <w:rFonts w:ascii="Arial" w:hAnsi="Arial" w:cs="Arial"/>
          <w:lang w:val="en-GB"/>
        </w:rPr>
      </w:pPr>
      <w:r>
        <w:rPr>
          <w:rFonts w:cs="Arial" w:ascii="Arial" w:hAnsi="Arial"/>
          <w:lang w:val="en-GB"/>
        </w:rPr>
      </w:r>
    </w:p>
    <w:p>
      <w:pPr>
        <w:pStyle w:val="Normal"/>
        <w:keepNext w:val="true"/>
        <w:ind w:left="720" w:hanging="720"/>
        <w:jc w:val="both"/>
        <w:rPr>
          <w:rFonts w:ascii="Arial" w:hAnsi="Arial" w:cs="Arial"/>
          <w:lang w:val="en-GB"/>
        </w:rPr>
      </w:pPr>
      <w:r>
        <w:rPr>
          <w:rFonts w:cs="Arial" w:ascii="Arial" w:hAnsi="Arial"/>
          <w:lang w:val="en-GB"/>
        </w:rPr>
        <w:tab/>
      </w:r>
      <w:r>
        <w:rPr>
          <w:rFonts w:cs="Arial" w:ascii="Arial" w:hAnsi="Arial"/>
          <w:i/>
          <w:lang w:val="en-GB"/>
        </w:rPr>
        <w:t>[Applause]</w:t>
      </w:r>
    </w:p>
    <w:p>
      <w:pPr>
        <w:pStyle w:val="Normal"/>
        <w:keepNext w:val="true"/>
        <w:ind w:left="720" w:hanging="720"/>
        <w:jc w:val="both"/>
        <w:rPr>
          <w:rFonts w:ascii="Arial" w:hAnsi="Arial" w:cs="Arial"/>
          <w:lang w:val="en-GB"/>
        </w:rPr>
      </w:pPr>
      <w:r>
        <w:rPr>
          <w:rFonts w:cs="Arial" w:ascii="Arial" w:hAnsi="Arial"/>
          <w:lang w:val="en-GB"/>
        </w:rPr>
      </w:r>
    </w:p>
    <w:p>
      <w:pPr>
        <w:pStyle w:val="Normal"/>
        <w:keepNext w:val="true"/>
        <w:jc w:val="center"/>
        <w:rPr>
          <w:rFonts w:ascii="Arial" w:hAnsi="Arial" w:cs="Arial"/>
          <w:i/>
          <w:i/>
          <w:lang w:val="en-GB"/>
        </w:rPr>
      </w:pPr>
      <w:r>
        <w:rPr>
          <w:rFonts w:cs="Arial" w:ascii="Arial" w:hAnsi="Arial"/>
          <w:i/>
          <w:lang w:val="en-GB"/>
        </w:rPr>
        <w:t>[Recording ends]</w:t>
      </w:r>
    </w:p>
    <w:p>
      <w:pPr>
        <w:pStyle w:val="Normal"/>
        <w:keepNext w:val="true"/>
        <w:ind w:left="709" w:hanging="0"/>
        <w:rPr>
          <w:rFonts w:ascii="Arial" w:hAnsi="Arial" w:cs="Arial"/>
          <w:i/>
          <w:i/>
          <w:lang w:val="en-GB"/>
        </w:rPr>
      </w:pPr>
      <w:r>
        <w:rPr>
          <w:rFonts w:cs="Arial" w:ascii="Arial" w:hAnsi="Arial"/>
          <w:i/>
          <w:lang w:val="en-GB"/>
        </w:rPr>
      </w:r>
    </w:p>
    <w:p>
      <w:pPr>
        <w:pStyle w:val="Normal"/>
        <w:keepNext w:val="true"/>
        <w:rPr>
          <w:rFonts w:ascii="Arial" w:hAnsi="Arial" w:cs="Arial"/>
          <w:sz w:val="20"/>
          <w:szCs w:val="20"/>
          <w:lang w:val="en-GB"/>
        </w:rPr>
      </w:pPr>
      <w:r>
        <w:rPr>
          <w:rFonts w:cs="Arial" w:ascii="Arial" w:hAnsi="Arial"/>
          <w:b/>
          <w:lang w:val="en-GB"/>
        </w:rPr>
        <w:tab/>
      </w:r>
      <w:r>
        <w:rPr>
          <w:rFonts w:cs="Arial" w:ascii="Arial" w:hAnsi="Arial"/>
          <w:sz w:val="20"/>
          <w:szCs w:val="20"/>
          <w:lang w:val="en-GB"/>
        </w:rPr>
        <w:t>* UP1, 2, and 3 - unidentified participants who didn't identify themselves on speaking.</w:t>
      </w:r>
    </w:p>
    <w:p>
      <w:pPr>
        <w:pStyle w:val="Normal"/>
        <w:rPr>
          <w:rFonts w:ascii="Arial" w:hAnsi="Arial" w:cs="Arial"/>
          <w:sz w:val="20"/>
          <w:szCs w:val="20"/>
          <w:lang w:val="en-GB"/>
        </w:rPr>
      </w:pPr>
      <w:r>
        <w:rPr>
          <w:rFonts w:cs="Arial" w:ascii="Arial" w:hAnsi="Arial"/>
          <w:sz w:val="20"/>
          <w:szCs w:val="20"/>
          <w:lang w:val="en-GB"/>
        </w:rPr>
      </w:r>
    </w:p>
    <w:sectPr>
      <w:footerReference w:type="default" r:id="rId2"/>
      <w:footerReference w:type="first" r:id="rId3"/>
      <w:type w:val="nextPage"/>
      <w:pgSz w:w="11906" w:h="16838"/>
      <w:pgMar w:left="1440" w:right="1416"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rPr/>
    </w:pPr>
    <w:r>
      <w:rPr>
        <w:color w:val="808080"/>
        <w:sz w:val="18"/>
        <w:szCs w:val="18"/>
        <w:lang w:val="en-GB"/>
      </w:rPr>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34</w:t>
    </w:r>
    <w:r>
      <w:rPr>
        <w:rStyle w:val="PageNumber"/>
        <w:sz w:val="18"/>
        <w:szCs w:val="18"/>
        <w:color w:val="808080"/>
      </w:rPr>
      <w:fldChar w:fldCharType="end"/>
    </w:r>
    <w:r>
      <w:rPr>
        <w:rStyle w:val="PageNumber"/>
        <w:sz w:val="18"/>
        <w:szCs w:val="18"/>
      </w:rPr>
      <w:tab/>
    </w:r>
    <w:r>
      <w:rPr>
        <w:color w:val="808080"/>
        <w:sz w:val="18"/>
        <w:szCs w:val="18"/>
        <w:lang w:val="en-GB"/>
      </w:rPr>
      <w:t xml:space="preserve">Our ref:  371-1106-051218-1/dl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640"/>
        <w:tab w:val="center" w:pos="4320" w:leader="none"/>
        <w:tab w:val="right" w:pos="9072" w:leader="none"/>
      </w:tabs>
      <w:rPr/>
    </w:pPr>
    <w:r>
      <w:rPr>
        <w:color w:val="808080"/>
        <w:sz w:val="18"/>
        <w:szCs w:val="18"/>
        <w:lang w:val="en-GB"/>
      </w:rPr>
      <w:tab/>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w:t>
    </w:r>
    <w:r>
      <w:rPr>
        <w:rStyle w:val="PageNumber"/>
        <w:sz w:val="18"/>
        <w:szCs w:val="18"/>
        <w:color w:val="808080"/>
      </w:rPr>
      <w:fldChar w:fldCharType="end"/>
    </w:r>
    <w:r>
      <w:rPr>
        <w:rStyle w:val="PageNumber"/>
        <w:sz w:val="18"/>
        <w:szCs w:val="18"/>
      </w:rPr>
      <w:tab/>
    </w:r>
    <w:r>
      <w:rPr>
        <w:color w:val="808080"/>
        <w:sz w:val="18"/>
        <w:szCs w:val="18"/>
        <w:lang w:val="en-GB"/>
      </w:rPr>
      <w:t>Our ref: 371-1106-051218-1/d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lang w:val="en-GB"/>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6:00:00Z</dcterms:created>
  <dc:creator>Pamela Cleasey</dc:creator>
  <dc:description/>
  <cp:keywords/>
  <dc:language>en-US</dc:language>
  <cp:lastModifiedBy>Ayaoge, Paul</cp:lastModifiedBy>
  <dcterms:modified xsi:type="dcterms:W3CDTF">2018-12-18T16:00:00Z</dcterms:modified>
  <cp:revision>2</cp:revision>
  <dc:subject/>
  <dc:title>OLYMPIC HOLIDAYS</dc:title>
</cp:coreProperties>
</file>