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4 March 2014</w:t>
      </w:r>
    </w:p>
    <w:p>
      <w:pPr>
        <w:pStyle w:val="Normal"/>
        <w:rPr/>
      </w:pPr>
      <w:r>
        <w:rPr/>
        <w:t>Submissions on costs and budgeting</w:t>
      </w:r>
    </w:p>
    <w:p>
      <w:pPr>
        <w:pStyle w:val="Normal"/>
        <w:numPr>
          <w:ilvl w:val="0"/>
          <w:numId w:val="1"/>
        </w:numPr>
        <w:rPr/>
      </w:pPr>
      <w:r>
        <w:rPr/>
        <w:t>In my firm’s experience, costs budgeting is doing little other than adding an additional layer of cost.  In my opinion &amp; experience it is largely a waste of time and does not provide any real control on the level of costs.  In many cases it significantly increases costs.</w:t>
      </w:r>
    </w:p>
    <w:p>
      <w:pPr>
        <w:pStyle w:val="Normal"/>
        <w:numPr>
          <w:ilvl w:val="0"/>
          <w:numId w:val="1"/>
        </w:numPr>
        <w:rPr/>
      </w:pPr>
      <w:r>
        <w:rPr/>
        <w:t xml:space="preserve">The provision of past costs is easy.  The precedent Form H provides space only for a global figure which can easily be obtained from all practice management systems.  However, we have recently had a Form H rejected by the Court in Canterbury on the grounds that the past costs are not split out to reflect the “phases of the litigation”.  That cannot be done without a minute examination of the file to analyse the specific area to which a particular piece of work applied (eg liability; causation; witness evidence).  Given that the new system has only been in force a relatively short time, but cases may have been ongoing &amp; practice management systems may have been in place for much longer, firms will not be able simply to identify the “phases of the litigation”.  In any event the approved precedent does not allow for this degree of granularity.  </w:t>
      </w:r>
    </w:p>
    <w:p>
      <w:pPr>
        <w:pStyle w:val="Normal"/>
        <w:numPr>
          <w:ilvl w:val="0"/>
          <w:numId w:val="1"/>
        </w:numPr>
        <w:rPr/>
      </w:pPr>
      <w:r>
        <w:rPr/>
        <w:t>Paragraph 2 is an example of different Courts having different requirements.  Bristol has always accepted past costs as a single lump sum.</w:t>
      </w:r>
    </w:p>
    <w:p>
      <w:pPr>
        <w:pStyle w:val="Normal"/>
        <w:numPr>
          <w:ilvl w:val="0"/>
          <w:numId w:val="1"/>
        </w:numPr>
        <w:rPr/>
      </w:pPr>
      <w:r>
        <w:rPr/>
        <w:t>Future costs budgets are a matter of pure guesswork.  It is impossible to judge accurately what work will actually be needed because it is so dependent on the attitude of the opponent.  As a result I suspect that practitioners estimate the worst possible case scenario and then probably add a percentage just to be reasonably confident of not underestimating.  Having done so, and having had the budget approved, practitioners are then free to run up costs to their hearts’ content within the already inflated estimate.</w:t>
      </w:r>
    </w:p>
    <w:p>
      <w:pPr>
        <w:pStyle w:val="Normal"/>
        <w:numPr>
          <w:ilvl w:val="0"/>
          <w:numId w:val="1"/>
        </w:numPr>
        <w:rPr/>
      </w:pPr>
      <w:r>
        <w:rPr/>
        <w:t xml:space="preserve">The panic &amp; uncertainty caused by the unjust ruling in </w:t>
      </w:r>
      <w:r>
        <w:rPr>
          <w:u w:val="single"/>
        </w:rPr>
        <w:t>Mitchell</w:t>
      </w:r>
      <w:r>
        <w:rPr/>
        <w:t xml:space="preserve"> is also adding layers of cost. In a recent case, I agreed to the Defendant’s request to delay exchange of witness evidence by 7 days.  That still gave 12 weeks until the Trial date.  All steps in the Directions Order have now been completed save for Trial bundles etc.  However, the hysteria now in the profession meant that the Defendant INSISTED on preparing an application and consent order and then paying a fee to the Court for approval of the Order (which approval had not been forthcoming by the time of the delayed exchange, so what would happen if the Court refused to approve the agreement?).  Both parties had agreed a realistic delay which would have had precisely no impact on the conduct of the case or the Trial date, yet additional and entirely unnecessary costs (and uncertainty whilst we still await the Court’s decision) were incurred for whichever party loses.  In addition it has unnecessarily added to the workload of a Court which is creaking at the seams as a result of budget cuts.</w:t>
      </w:r>
    </w:p>
    <w:p>
      <w:pPr>
        <w:pStyle w:val="NormalWeb"/>
        <w:spacing w:before="280" w:after="280"/>
        <w:rPr/>
      </w:pPr>
      <w:r>
        <w:rPr>
          <w:rStyle w:val="StrongEmphasis"/>
          <w:rFonts w:cs="Arial" w:ascii="Arial" w:hAnsi="Arial"/>
          <w:sz w:val="20"/>
          <w:szCs w:val="20"/>
        </w:rPr>
        <w:t>Bill Willcocks</w:t>
      </w:r>
      <w:r>
        <w:rPr>
          <w:b/>
          <w:bCs/>
        </w:rPr>
        <w:br/>
      </w:r>
      <w:r>
        <w:rPr>
          <w:color w:val="808080"/>
        </w:rPr>
        <w:t xml:space="preserve">Partner for &amp; on behalf of Kirby Sheppard LLP </w:t>
      </w:r>
      <w:r>
        <w:rPr>
          <w:sz w:val="15"/>
          <w:szCs w:val="15"/>
        </w:rPr>
        <w:t>199a Whiteladies Road Clifton Bristol</w:t>
        <w:br/>
        <w:t>BS8 2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6:00Z</dcterms:created>
  <dc:creator>Bill Willcocks</dc:creator>
  <dc:description/>
  <cp:keywords/>
  <dc:language>en-US</dc:language>
  <cp:lastModifiedBy>dct78k</cp:lastModifiedBy>
  <cp:lastPrinted>2011-05-03T14:43:00Z</cp:lastPrinted>
  <dcterms:modified xsi:type="dcterms:W3CDTF">2014-04-01T14:16:00Z</dcterms:modified>
  <cp:revision>2</cp:revision>
  <dc:subject/>
  <dc:title>Submissions on costs and budgeting</dc:title>
</cp:coreProperties>
</file>