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u w:val="single"/>
        </w:rPr>
      </w:pPr>
      <w:r>
        <w:rPr>
          <w:rFonts w:cs="Arial" w:ascii="Arial" w:hAnsi="Arial"/>
          <w:b/>
          <w:sz w:val="20"/>
          <w:szCs w:val="20"/>
          <w:u w:val="single"/>
        </w:rPr>
        <w:t>CIVIL JUSTICE COUNCIL CALLS FOR ACTION TO IMPROVE ACCESS TO JUSTIC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The Civil Justice Council (CJC) has called for action to assist litigants with no legal representation in the face of legal aid cutbacks, and has suggested ways in which people can be helped to resolve their disput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 CJC working group has looked at how litigants in person are likely to be affected by reductions to public funding for legal advice and representation, and ways in which public and voluntary bodies can best respond to the challenges this will present. The numbers of litigants representing themselves will be increasing. The fear is many individuals will not know how to bring or defend legal proceedings in the absence of legal advice and representation and will either suffer a reduction in the quality of justice or they will entirely abandon their efforts to enforce or defend their rights or will try to take their cases to court but not do so properl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group’s report sets out a range of practical recommendations to address some of the problems faced by litigants. It emphasises the importance of early advice on merits. In the short term, it recommends improvements to guidance available to litigants, lawyers for other parties and court staff to help them assist litigants. It calls for concerted leadership to drive collaboration between advice agencies and pro bono initiatives, including freeing up in-house lawyers to provide pro bono services. In the longer term, the group’s recommendations include increased Public Legal Educ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hairman of the working group, Robin Knowles QC, sai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e know there will be an increase in the numbers of self-represented litigants at just the time when the advice sector is also facing cuts in funding. We have attempted to set out the impact on access to justice, but we have also made a number of constructive recommendations about things that can be d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It is impossible to overstate how important it is for people to have access to justice in a free society. As our report highlights, it is crucial that we get the right information to people to help them resolve their disputes at the right stag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END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Notes for Editor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1) The full CJC Report on Access to Justice for Litigants in Person can be accessed on the CJC website – </w:t>
      </w:r>
      <w:hyperlink r:id="rId2">
        <w:r>
          <w:rPr>
            <w:rStyle w:val="InternetLink"/>
            <w:rFonts w:cs="Arial" w:ascii="Arial" w:hAnsi="Arial"/>
            <w:color w:val="0000FF"/>
            <w:sz w:val="20"/>
            <w:szCs w:val="20"/>
            <w:u w:val="single"/>
          </w:rPr>
          <w:t>http://www.judiciary.gov.uk/about-the-judiciary/advisory-bodies/cjc</w:t>
        </w:r>
      </w:hyperlink>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The report makes ten recommendations for immediate ac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1. Improving the accessibility, currency and content of existing online resourc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Producing a ‘nutshell’ guide for self-represented litigants (SRP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Improving judicial and court services for SRP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Advice for judges on the availability of legal pro bono servic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Guidance for court staff when dealing with SRP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Guidance for legal professionals, and what SRPs can expect from lawyer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 Notice of McKenzie Friends; these are people who volunteer to assist unrepresented  part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Introducing a code of conduct for McKenzie Friend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Freeing up in-house lawyers to provide pro bono services; an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0. A call for leadership from major advice and pro bono agencies across England and Wales to drive collabor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report goes on to make recommendations to be addressed in the medium ter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A systematic review should be undertaken of court leaflets, forms and information, involving consultation with experts in the fiel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b) Making a primary website available that pulls together and maintains the best independent guidanc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Increasing the number of courts that offer Personal Support Units and information officers to assist SRP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Producing a user-friendly guide to the Small Claims Cour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 Improving access to legal advi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 Developing Law works early electronic advice for SRPs and agenc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g) Finding new means of funding the administration of pro bono and other voluntary legal servic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 Offering surgeries and after-hours court information sessions for SRP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Keeping records of numbers and circumstances of SRPs, and ensuring court user committees address their needs; an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j) Reviewing the question of access to appeals after refusals by a judge on the ‘paper’ applic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ive further recommendations were made for the longer term, with the working group feeling that these needed to be addressed between 2011-1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Developing arrangements for mediation and early neutral evaluation when SRPs are involved in a case;</w:t>
      </w:r>
    </w:p>
    <w:p>
      <w:pPr>
        <w:pStyle w:val="Normal"/>
        <w:autoSpaceDE w:val="false"/>
        <w:jc w:val="both"/>
        <w:rPr>
          <w:rFonts w:ascii="Arial" w:hAnsi="Arial" w:cs="Arial"/>
          <w:sz w:val="20"/>
          <w:szCs w:val="20"/>
        </w:rPr>
      </w:pPr>
      <w:r>
        <w:rPr>
          <w:rFonts w:cs="Arial" w:ascii="Arial" w:hAnsi="Arial"/>
          <w:sz w:val="20"/>
          <w:szCs w:val="20"/>
        </w:rPr>
        <w:t xml:space="preserve">2. Developing Public Legal Education; </w:t>
      </w:r>
    </w:p>
    <w:p>
      <w:pPr>
        <w:pStyle w:val="Normal"/>
        <w:autoSpaceDE w:val="false"/>
        <w:jc w:val="both"/>
        <w:rPr>
          <w:rFonts w:ascii="Arial" w:hAnsi="Arial" w:cs="Arial"/>
          <w:sz w:val="20"/>
          <w:szCs w:val="20"/>
        </w:rPr>
      </w:pPr>
      <w:r>
        <w:rPr>
          <w:rFonts w:cs="Arial" w:ascii="Arial" w:hAnsi="Arial"/>
          <w:sz w:val="20"/>
          <w:szCs w:val="20"/>
        </w:rPr>
        <w:t xml:space="preserve">3. Further developing pro bono advice and assistance; </w:t>
      </w:r>
    </w:p>
    <w:p>
      <w:pPr>
        <w:pStyle w:val="Normal"/>
        <w:autoSpaceDE w:val="false"/>
        <w:jc w:val="both"/>
        <w:rPr>
          <w:rFonts w:ascii="Arial" w:hAnsi="Arial" w:cs="Arial"/>
          <w:sz w:val="20"/>
          <w:szCs w:val="20"/>
        </w:rPr>
      </w:pPr>
      <w:r>
        <w:rPr>
          <w:rFonts w:cs="Arial" w:ascii="Arial" w:hAnsi="Arial"/>
          <w:sz w:val="20"/>
          <w:szCs w:val="20"/>
        </w:rPr>
        <w:t xml:space="preserve">4. Research-based improvements to the small claims process; and </w:t>
      </w:r>
    </w:p>
    <w:p>
      <w:pPr>
        <w:pStyle w:val="Normal"/>
        <w:autoSpaceDE w:val="false"/>
        <w:jc w:val="both"/>
        <w:rPr/>
      </w:pPr>
      <w:r>
        <w:rPr>
          <w:rFonts w:cs="Arial" w:ascii="Arial" w:hAnsi="Arial"/>
          <w:sz w:val="20"/>
          <w:szCs w:val="20"/>
        </w:rPr>
        <w:t>5. A study of other forms of procedure for SRP cases e.g. holding hearings in community centres, capping cos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4) The Civil Justice Council is an independent public body, funded by the Ministry of Justice. Since 1 October 2010 it has been sponsored by the Judicial Office; the body of civil servants set up to support the Judiciary following the Constitutional Reform Act 2005.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The members of the Working Group can be found in the annex to the full repor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 xml:space="preserve">Further information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sz w:val="20"/>
          <w:szCs w:val="20"/>
        </w:rPr>
        <w:t xml:space="preserve">For further information please contact Carole-Ann Montgomery, CJC Communications Manager at </w:t>
      </w:r>
      <w:hyperlink r:id="rId3">
        <w:r>
          <w:rPr>
            <w:rStyle w:val="InternetLink"/>
            <w:rFonts w:cs="Arial" w:ascii="Arial" w:hAnsi="Arial"/>
            <w:sz w:val="20"/>
            <w:szCs w:val="20"/>
          </w:rPr>
          <w:t>CaroleAnn.Montgomery@judiciary.gsi.gov.uk</w:t>
        </w:r>
      </w:hyperlink>
      <w:r>
        <w:rPr>
          <w:rFonts w:cs="Arial" w:ascii="Arial" w:hAnsi="Arial"/>
          <w:sz w:val="20"/>
          <w:szCs w:val="20"/>
        </w:rPr>
        <w:t xml:space="preserve"> or on 020 7947 6377</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iciary.gov.uk/about-the-judiciary/advisory-bodies/cjc" TargetMode="External"/><Relationship Id="rId3" Type="http://schemas.openxmlformats.org/officeDocument/2006/relationships/hyperlink" Target="mailto:CaroleAnn.Montgomery@judiciary.gsi.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02:00Z</dcterms:created>
  <dc:creator>fcr81u</dc:creator>
  <dc:description/>
  <cp:keywords/>
  <dc:language>en-US</dc:language>
  <cp:lastModifiedBy>fcr81u</cp:lastModifiedBy>
  <dcterms:modified xsi:type="dcterms:W3CDTF">2011-11-10T17:06:00Z</dcterms:modified>
  <cp:revision>2</cp:revision>
  <dc:subject/>
  <dc:title>CIVIL JUSTICE COUNCIL CALLS FOR ACTION TO IMPROVE ACCESS TO JUSTICE</dc:title>
</cp:coreProperties>
</file>