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200"/>
        <w:ind w:left="0" w:hanging="0"/>
        <w:jc w:val="left"/>
        <w:rPr/>
      </w:pPr>
      <w:r>
        <w:rPr>
          <w:rFonts w:cs="Arial" w:ascii="Arial" w:hAnsi="Arial"/>
          <w:b/>
          <w:bCs/>
        </w:rPr>
        <w:t>File:</w:t>
        <w:tab/>
        <w:tab/>
        <w:t>Justice Dept Debate London 5</w:t>
      </w:r>
      <w:r>
        <w:rPr>
          <w:rFonts w:cs="Arial" w:ascii="Arial" w:hAnsi="Arial"/>
          <w:b/>
          <w:bCs/>
          <w:vertAlign w:val="superscript"/>
        </w:rPr>
        <w:t>th</w:t>
      </w:r>
      <w:r>
        <w:rPr>
          <w:rFonts w:cs="Arial" w:ascii="Arial" w:hAnsi="Arial"/>
          <w:b/>
          <w:bCs/>
        </w:rPr>
        <w:t xml:space="preserve"> Nov 2013.mp3</w:t>
        <w:br/>
        <w:t>Duration:</w:t>
        <w:tab/>
        <w:t>2:15:02</w:t>
        <w:br/>
        <w:t>Date:</w:t>
        <w:tab/>
        <w:tab/>
        <w:t>08/11/2013</w:t>
        <w:br/>
        <w:t>Typist:</w:t>
        <w:tab/>
        <w:t>MB6</w:t>
      </w:r>
    </w:p>
    <w:p>
      <w:pPr>
        <w:pStyle w:val="TextBodyIndent"/>
        <w:spacing w:lineRule="auto" w:line="360" w:before="0" w:after="200"/>
        <w:ind w:left="0" w:hanging="0"/>
        <w:rPr>
          <w:rFonts w:ascii="Arial" w:hAnsi="Arial" w:cs="Arial"/>
          <w:b/>
          <w:b/>
          <w:bCs/>
        </w:rPr>
      </w:pPr>
      <w:r>
        <w:rPr>
          <w:rFonts w:cs="Arial" w:ascii="Arial" w:hAnsi="Arial"/>
          <w:b/>
          <w:bCs/>
        </w:rPr>
      </w:r>
    </w:p>
    <w:p>
      <w:pPr>
        <w:pStyle w:val="TextBodyIndent"/>
        <w:spacing w:lineRule="auto" w:line="360" w:before="0" w:after="200"/>
        <w:ind w:left="2160" w:hanging="2160"/>
        <w:jc w:val="center"/>
        <w:rPr>
          <w:rFonts w:ascii="Arial" w:hAnsi="Arial" w:cs="Arial"/>
        </w:rPr>
      </w:pPr>
      <w:r>
        <w:rPr>
          <w:rFonts w:cs="Arial" w:ascii="Arial" w:hAnsi="Arial"/>
        </w:rPr>
        <w:t>START AUDIO</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Tessa Fyffe:</w:t>
        <w:tab/>
        <w:t xml:space="preserve">Good evening. Good evening everyone. If I could have your attention, please. Good evening. Thank you very much for coming to the seventh annual debate held by the Family Justice Council. My name is Tessa Fyffe. I work in the Council Secretariat. It falls upon me just to deal with a few short housekeeping matters. </w:t>
      </w:r>
    </w:p>
    <w:p>
      <w:pPr>
        <w:pStyle w:val="Normal"/>
        <w:spacing w:lineRule="auto" w:line="360"/>
        <w:ind w:left="2160" w:hanging="0"/>
        <w:rPr>
          <w:rFonts w:ascii="Arial" w:hAnsi="Arial" w:cs="Arial"/>
        </w:rPr>
      </w:pPr>
      <w:r>
        <w:rPr>
          <w:rFonts w:cs="Arial" w:ascii="Arial" w:hAnsi="Arial"/>
        </w:rPr>
        <w:t xml:space="preserve">I am told that there are no fire alarms due this evening. Should there be a fire alarm, if you could make your way out of this door, or that door. The Fire Exit signs are very clearly signposted and we will be walking along the corridor, down the stairs and we will be guided by somebody with a Lion Court Conference umbrella who will take us to the point where we have to assemble. The ladies toilets are nearest to us here just outside the double doors, and the men’s toilets are the other side of the lifts. </w:t>
      </w:r>
    </w:p>
    <w:p>
      <w:pPr>
        <w:pStyle w:val="Normal"/>
        <w:spacing w:lineRule="auto" w:line="360"/>
        <w:ind w:left="2160" w:hanging="0"/>
        <w:rPr>
          <w:rFonts w:ascii="Arial" w:hAnsi="Arial" w:cs="Arial"/>
        </w:rPr>
      </w:pPr>
      <w:r>
        <w:rPr>
          <w:rFonts w:cs="Arial" w:ascii="Arial" w:hAnsi="Arial"/>
        </w:rPr>
        <w:t>We are still expecting a few people, but I think that it is time that we start. So without further ado, I would like to hand over to the President.</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President:</w:t>
        <w:tab/>
        <w:t>Tessa, of course, has done the important business, at least as far as the Health and Safety executives are concerned. Welcome to all of you. As you know, this is the seventh annual debate staged by the Family Justice Council. There was much discussion on the Council as to what the topic should be. Eventually, we decided, with particular input from Professor Ann Barlow, that the topic should be mediation, which is a very topical topic. The speakers, who I am not going to introduce, I am going to leave it to them to make such introductory comments as explaining their expertise and interest in the topic as they think appropriate. But our speakers all have an interest, a professional interest, in the topic, and I am sure we are going to have a very interesting debate.</w:t>
      </w:r>
    </w:p>
    <w:p>
      <w:pPr>
        <w:pStyle w:val="Normal"/>
        <w:spacing w:lineRule="auto" w:line="360"/>
        <w:ind w:left="2160" w:hanging="2160"/>
        <w:rPr>
          <w:rFonts w:ascii="Arial" w:hAnsi="Arial" w:cs="Arial"/>
        </w:rPr>
      </w:pPr>
      <w:r>
        <w:rPr>
          <w:rFonts w:cs="Arial" w:ascii="Arial" w:hAnsi="Arial"/>
        </w:rPr>
        <w:tab/>
        <w:t>The format, for those of you who have not been to one of these debates before, is that each of our speakers will speak either in support or opposition to the motion for between 12 and 15 minutes. The organisation, of course, is so incompetent, the clock is behind the speakers, so they won’t know whether running out of time. But we aim to finish that part of the proceedings by about 6:30. At that point, there will be a general discussion. There will be roving mics. Anybody can stand up and ask a question or make an observation. The motion before us is: ‘Is Mediation Fit for Purpose?’ In support of the motion, I will ask Sarah Lloyd to speak first.</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Sarah Lloyd:</w:t>
        <w:tab/>
        <w:t>Good evening ladies and gentlemen. My name is Sarah Lloyd and I have two roles. I am the Consultant Director of Dispute Resolution at Resolution, and I am also currently the Director of the Family Mediation Council. It is an honour and privilege for me to have this opportunity to speak to such a skilled and experienced audience tonight. I have to say, it is also a little bit daunting. I would like to thank the Family Justice Council for this invitation. Obviously, I would also like to extend my thanks to the President and to the fellow members of the panel. May the best team win.</w:t>
      </w:r>
    </w:p>
    <w:p>
      <w:pPr>
        <w:pStyle w:val="Normal"/>
        <w:spacing w:lineRule="auto" w:line="360"/>
        <w:ind w:left="2160" w:hanging="2160"/>
        <w:rPr/>
      </w:pPr>
      <w:r>
        <w:rPr>
          <w:rFonts w:cs="Arial" w:ascii="Arial" w:hAnsi="Arial"/>
        </w:rPr>
        <w:tab/>
        <w:t>I do hope that over the course of the next hour we will identify for you, more importantly, some aspects of mediation which would benefit from further and wider debate, and thus reach out to the whole mediation community in our ongoing conversations. It is the 5</w:t>
      </w:r>
      <w:r>
        <w:rPr>
          <w:rFonts w:cs="Arial" w:ascii="Arial" w:hAnsi="Arial"/>
          <w:vertAlign w:val="superscript"/>
        </w:rPr>
        <w:t>th</w:t>
      </w:r>
      <w:r>
        <w:rPr>
          <w:rFonts w:cs="Arial" w:ascii="Arial" w:hAnsi="Arial"/>
        </w:rPr>
        <w:t xml:space="preserve"> of November and Bonfire Night, and I cannot speak for my fellow speakers, but I for one, don’t have any fireworks to let off tonight. I hope you are not too disappointed. But I do anticipate that in keeping with the traditions of the day, we will have an illuminating and sparkly debate, and whilst there may not be a plot, there is a plan. We do hope to provide you with sufficient food for thought and discussion to ensure that if you turned down an invitation to a dazzling fireworks party in favour of a debate on mediation, you made the right choice.</w:t>
      </w:r>
    </w:p>
    <w:p>
      <w:pPr>
        <w:pStyle w:val="Normal"/>
        <w:spacing w:lineRule="auto" w:line="360"/>
        <w:ind w:left="2160" w:hanging="2160"/>
        <w:rPr>
          <w:rFonts w:ascii="Arial" w:hAnsi="Arial" w:cs="Arial"/>
        </w:rPr>
      </w:pPr>
      <w:r>
        <w:rPr>
          <w:rFonts w:cs="Arial" w:ascii="Arial" w:hAnsi="Arial"/>
        </w:rPr>
        <w:tab/>
        <w:t>Mediation is alive and well and available today, tomorrow and in the future. It is not going to disappear in a puff of smoke, unlike the fireworks at displays all over the country tonight. The title of our debate this evening is, ‘Is Mediation Fit for Purpose?’ I am speaking for the motion. Whose purpose? What purpose? Mediation may be fit for one person’s purpose but not for another. I would just like to spend a little bit of time in examining this from two different perspectives and answering what I hope will be two simple questions.</w:t>
      </w:r>
    </w:p>
    <w:p>
      <w:pPr>
        <w:pStyle w:val="Normal"/>
        <w:spacing w:lineRule="auto" w:line="360"/>
        <w:ind w:left="2160" w:hanging="2160"/>
        <w:rPr>
          <w:rFonts w:ascii="Arial" w:hAnsi="Arial" w:cs="Arial"/>
        </w:rPr>
      </w:pPr>
      <w:r>
        <w:rPr>
          <w:rFonts w:cs="Arial" w:ascii="Arial" w:hAnsi="Arial"/>
        </w:rPr>
        <w:tab/>
        <w:t>Firstly, is mediation fit for purpose? Obviously, that is the title of our debate. Then a closely-related question, and one perhaps which is more important or interesting, or certainly one which we might wish to debate further, which is: Are mediators fit for purpose?</w:t>
      </w:r>
    </w:p>
    <w:p>
      <w:pPr>
        <w:pStyle w:val="Normal"/>
        <w:spacing w:lineRule="auto" w:line="360"/>
        <w:ind w:left="2160" w:hanging="2160"/>
        <w:rPr>
          <w:rFonts w:ascii="Arial" w:hAnsi="Arial" w:cs="Arial"/>
        </w:rPr>
      </w:pPr>
      <w:r>
        <w:rPr>
          <w:rFonts w:cs="Arial" w:ascii="Arial" w:hAnsi="Arial"/>
        </w:rPr>
        <w:tab/>
        <w:t>So, to my first question. Is mediation fit for purpose? What purpose are we referring to? Indeed, would everyone in this room be able to agree on what that purpose is? Let alone whether mediation is fit for it. The purpose of mediation, well here are just a few suggestions that I have got. Maybe its purpose is to keep separating couples out of court. Maybe it is to provide a further process option in the tool kit of the family justice professional. Maybe it is to save the government money. Or to empower separating couples to take control of and make decisions about their future, and more importantly perhaps, their children’s future.</w:t>
      </w:r>
    </w:p>
    <w:p>
      <w:pPr>
        <w:pStyle w:val="Normal"/>
        <w:spacing w:lineRule="auto" w:line="360"/>
        <w:ind w:left="2160" w:hanging="2160"/>
        <w:rPr>
          <w:rFonts w:ascii="Arial" w:hAnsi="Arial" w:cs="Arial"/>
        </w:rPr>
      </w:pPr>
      <w:r>
        <w:rPr>
          <w:rFonts w:cs="Arial" w:ascii="Arial" w:hAnsi="Arial"/>
        </w:rPr>
        <w:tab/>
        <w:t>The purpose of mediation might be different depending on who you are asking. Separating couples, mediators, government, courts, children. It must be fit for the purpose of more than one group of stakeholders, perhaps. I propose that there is a very simple solution to this. Go back to the beginning and answer the following question: What problem was mediation designed to address? I would suggest that the answer to that is: that it was designed to address and to assist separating couples by providing a safe place for them to identify the issues they need to discuss which arise as a result of their separation. Then to help them to consider how they might resolve those issues in order for both of them to move on with their lives. Crucially, and of paramount importance where children are involved, for the children’s needs to have been properly addressed and taken into account.</w:t>
      </w:r>
    </w:p>
    <w:p>
      <w:pPr>
        <w:pStyle w:val="Normal"/>
        <w:spacing w:lineRule="auto" w:line="360"/>
        <w:ind w:left="2160" w:hanging="2160"/>
        <w:rPr>
          <w:rFonts w:ascii="Arial" w:hAnsi="Arial" w:cs="Arial"/>
        </w:rPr>
      </w:pPr>
      <w:r>
        <w:rPr>
          <w:rFonts w:cs="Arial" w:ascii="Arial" w:hAnsi="Arial"/>
        </w:rPr>
        <w:tab/>
        <w:t>I think we do also need to bear in mind that mediation will not necessarily be a suitable process for all separating couples. The assessment process should identify those for whom it would not be appropriate, and there are a number of reasons why that might be. The assessment process must also make it clear to separating couples that each of them must come voluntarily to the mediation table. Again, this will rule some couples out. If, despite appearances, separating couples do not really want to reach consensus, and some don’t, or are not ready to reach consensus because it is just not the right moment, then mediation will not ever be fit for their purpose. They may consider that time spent in mediation is time wasted. If couples try to reach consensus through mediation, but do not manage to, then they may feel that mediation was not fit for their purpose either.</w:t>
      </w:r>
    </w:p>
    <w:p>
      <w:pPr>
        <w:pStyle w:val="Normal"/>
        <w:spacing w:lineRule="auto" w:line="360"/>
        <w:ind w:left="2160" w:hanging="2160"/>
        <w:rPr>
          <w:rFonts w:ascii="Arial" w:hAnsi="Arial" w:cs="Arial"/>
        </w:rPr>
      </w:pPr>
      <w:r>
        <w:rPr>
          <w:rFonts w:cs="Arial" w:ascii="Arial" w:hAnsi="Arial"/>
        </w:rPr>
        <w:tab/>
        <w:t xml:space="preserve">So, my contention is that let’s keep it simple. Mediation is intended to provide a safe, non-threatening forum for suitable separating couples who wish to avail themselves of an opportunity to discuss issues and concerns arising as a result of their separation and to reach consensus. Of course, it may also help others, such as parents who have never lived together, grandparents and wider family. It is abundantly clear that mediation is fit for purpose. </w:t>
      </w:r>
    </w:p>
    <w:p>
      <w:pPr>
        <w:pStyle w:val="Normal"/>
        <w:spacing w:lineRule="auto" w:line="360"/>
        <w:ind w:left="2160" w:hanging="2160"/>
        <w:rPr>
          <w:rFonts w:ascii="Arial" w:hAnsi="Arial" w:cs="Arial"/>
        </w:rPr>
      </w:pPr>
      <w:r>
        <w:rPr>
          <w:rFonts w:cs="Arial" w:ascii="Arial" w:hAnsi="Arial"/>
        </w:rPr>
        <w:tab/>
        <w:t>So let’s not interfere with the mediation purpose and the core principles that govern it. It is crucial that the mediation process is not hijacked by any other interested parties in order to ensure that it remains fit for purpose. Mediation must remain a voluntary process which can help separating families reach sensible, pragmatic and workable decisions about their future. In doing so, it will remain fit for purpose.</w:t>
      </w:r>
    </w:p>
    <w:p>
      <w:pPr>
        <w:pStyle w:val="Normal"/>
        <w:spacing w:lineRule="auto" w:line="360"/>
        <w:ind w:left="2160" w:hanging="2160"/>
        <w:rPr>
          <w:rFonts w:ascii="Arial" w:hAnsi="Arial" w:cs="Arial"/>
        </w:rPr>
      </w:pPr>
      <w:r>
        <w:rPr>
          <w:rFonts w:cs="Arial" w:ascii="Arial" w:hAnsi="Arial"/>
        </w:rPr>
        <w:tab/>
        <w:t xml:space="preserve">Moving on to my second question: Are mediators fit for purpose? Are mediators fit to deliver this service of mediation to separating couples? In an effort to examine this question, I want to touch briefly on the development of the mediation profession in England and Wales. </w:t>
      </w:r>
    </w:p>
    <w:p>
      <w:pPr>
        <w:pStyle w:val="Normal"/>
        <w:spacing w:lineRule="auto" w:line="360"/>
        <w:ind w:left="2160" w:hanging="2160"/>
        <w:rPr>
          <w:rFonts w:ascii="Arial" w:hAnsi="Arial" w:cs="Arial"/>
        </w:rPr>
      </w:pPr>
      <w:r>
        <w:rPr>
          <w:rFonts w:cs="Arial" w:ascii="Arial" w:hAnsi="Arial"/>
        </w:rPr>
        <w:tab/>
        <w:t>The process was introduced to this country several decades ago and was enthusiastically welcomed by diverse groups of professionals at different times. These professionals were involved, sometimes peripherally, in the Family Justice system and they underwent mediation training with one of the member organisations set up, often, specifically to address the particular needs of specific groups of professionals. As a result of the way in which mediation was introduced, mediators can and do frequently come from quite different professional backgrounds. This has many advantages. It can work to the advantage of separating couples who are able to choose, for example, a mediator who has specific expertise in an area which is of particular importance to them. This may be of a financial nature or, perhaps, they have expertise in helping with children issues. There can be many other things for which this is really important.</w:t>
      </w:r>
    </w:p>
    <w:p>
      <w:pPr>
        <w:pStyle w:val="Normal"/>
        <w:spacing w:lineRule="auto" w:line="360"/>
        <w:ind w:left="2160" w:hanging="2160"/>
        <w:rPr>
          <w:rFonts w:ascii="Arial" w:hAnsi="Arial" w:cs="Arial"/>
        </w:rPr>
      </w:pPr>
      <w:r>
        <w:rPr>
          <w:rFonts w:cs="Arial" w:ascii="Arial" w:hAnsi="Arial"/>
        </w:rPr>
        <w:tab/>
        <w:t>The diverse professional backgrounds from which mediators are drawn, contributes to the richness and the diversity of the process and has inevitably posed significant challenges on the mediators’ umbrella body. That body, the Family Mediation Council, is now tasked with the development of the mediation profession and it is clear that the member organisations already have high standards in place which their mediators must meet. The concern, if there is one, is that those standards may differ. But perhaps it is right that they do. I am not proposing to examine that today, but I think it is a really interesting topic for a future debate.</w:t>
      </w:r>
    </w:p>
    <w:p>
      <w:pPr>
        <w:pStyle w:val="Normal"/>
        <w:spacing w:lineRule="auto" w:line="360"/>
        <w:ind w:left="2160" w:hanging="2160"/>
        <w:rPr>
          <w:rFonts w:ascii="Arial" w:hAnsi="Arial" w:cs="Arial"/>
        </w:rPr>
      </w:pPr>
      <w:r>
        <w:rPr>
          <w:rFonts w:cs="Arial" w:ascii="Arial" w:hAnsi="Arial"/>
        </w:rPr>
        <w:tab/>
        <w:t>Let me explain briefly a little bit about the FMC. Its Board is made up of representatives from the main mediation member bodies, together with, currently, one independent member, but soon hopefully more. It was formed in 2007 and one of its main aims, on formation, was to enable mediators, through their organisations, to speak equally and with one voice. Since 2007, the landscape really has changed. The speed with which that has happened has been quite dramatic. Calls for mediation standards to be harmonised have resulted in an increased need for mediation organisations through the Family Mediation Council, to develop the profession by putting in place standards common to all their family mediator members.</w:t>
      </w:r>
    </w:p>
    <w:p>
      <w:pPr>
        <w:pStyle w:val="Normal"/>
        <w:spacing w:lineRule="auto" w:line="360"/>
        <w:ind w:left="2160" w:hanging="2160"/>
        <w:rPr>
          <w:rFonts w:ascii="Arial" w:hAnsi="Arial" w:cs="Arial"/>
        </w:rPr>
      </w:pPr>
      <w:r>
        <w:rPr>
          <w:rFonts w:cs="Arial" w:ascii="Arial" w:hAnsi="Arial"/>
        </w:rPr>
        <w:tab/>
        <w:t>The Council quickly recognised the need for action, and under the leadership and guidance of Deborah Turner, the Convenor of the FMC until her retirement at the end of last year, commissioned an independent review of its functions.</w:t>
      </w:r>
    </w:p>
    <w:p>
      <w:pPr>
        <w:pStyle w:val="Normal"/>
        <w:spacing w:lineRule="auto" w:line="360"/>
        <w:ind w:left="2160" w:hanging="2160"/>
        <w:rPr>
          <w:rFonts w:ascii="Arial" w:hAnsi="Arial" w:cs="Arial"/>
        </w:rPr>
      </w:pPr>
      <w:r>
        <w:rPr>
          <w:rFonts w:cs="Arial" w:ascii="Arial" w:hAnsi="Arial"/>
        </w:rPr>
        <w:tab/>
        <w:t>As an aside, I would just like to take this opportunity to acknowledge Deborah’s enormous contribution during her time as Convenor.</w:t>
      </w:r>
    </w:p>
    <w:p>
      <w:pPr>
        <w:pStyle w:val="Normal"/>
        <w:spacing w:lineRule="auto" w:line="360"/>
        <w:ind w:left="2160" w:hanging="2160"/>
        <w:rPr>
          <w:rFonts w:ascii="Arial" w:hAnsi="Arial" w:cs="Arial"/>
        </w:rPr>
      </w:pPr>
      <w:r>
        <w:rPr>
          <w:rFonts w:cs="Arial" w:ascii="Arial" w:hAnsi="Arial"/>
        </w:rPr>
        <w:tab/>
        <w:t>The review of the FMC was published in the summer of 2012. The Council broadly accepted the recommendations of the review and is now already in the process of carrying out some of those recommendations and looking, together with a specialist consultant, at how other recommendations  might be structured and funded. That consultant has already reported and has already found that many of the building blocks which assist the required development are already in place. Because the mediation organisations have separately and voluntarily carried out this very important work on regulating standards for their own mediator members over many years.</w:t>
      </w:r>
    </w:p>
    <w:p>
      <w:pPr>
        <w:pStyle w:val="Normal"/>
        <w:spacing w:lineRule="auto" w:line="360"/>
        <w:ind w:left="2160" w:hanging="2160"/>
        <w:rPr>
          <w:rFonts w:ascii="Arial" w:hAnsi="Arial" w:cs="Arial"/>
        </w:rPr>
      </w:pPr>
      <w:r>
        <w:rPr>
          <w:rFonts w:cs="Arial" w:ascii="Arial" w:hAnsi="Arial"/>
        </w:rPr>
        <w:tab/>
        <w:t>In particular, standards of training and on-going year-on-year membership renewal requirements are already very well embedded in the work of the organisations. So the report proposes that a work programme comprising small groups of experts drawn from the family mediation community, supported where necessary, by an external specialist will be needed to draw together sets of assessable standards in relation to, for example, initial training, pre-accreditation practice, assessment and accreditation. As much of the work in these areas has already been done by the mediation organisations individually, much of the work of the small groups will simply be to draw together that work, collate existing standards and produce, where appropriate, single standards in the identified areas.</w:t>
      </w:r>
    </w:p>
    <w:p>
      <w:pPr>
        <w:pStyle w:val="Normal"/>
        <w:spacing w:lineRule="auto" w:line="360"/>
        <w:ind w:left="2160" w:hanging="2160"/>
        <w:rPr>
          <w:rFonts w:ascii="Arial" w:hAnsi="Arial" w:cs="Arial"/>
        </w:rPr>
      </w:pPr>
      <w:r>
        <w:rPr>
          <w:rFonts w:cs="Arial" w:ascii="Arial" w:hAnsi="Arial"/>
        </w:rPr>
        <w:tab/>
        <w:t>I should mention that the consultant the Board retained recognised that the family mediation profession already had an enviable system of supervision via its professional practice consultants, which other areas of mediation might do well to look at more closely. So the FMC has, since its formation, already carried out significant work in a number of areas over the years that it has been formed. Putting together a code of practice, for example, for mediators, which was agreed by all the organisations and has now been in place for some time.</w:t>
      </w:r>
    </w:p>
    <w:p>
      <w:pPr>
        <w:pStyle w:val="Normal"/>
        <w:spacing w:lineRule="auto" w:line="360"/>
        <w:ind w:left="2160" w:hanging="2160"/>
        <w:rPr>
          <w:rFonts w:ascii="Arial" w:hAnsi="Arial" w:cs="Arial"/>
        </w:rPr>
      </w:pPr>
      <w:r>
        <w:rPr>
          <w:rFonts w:cs="Arial" w:ascii="Arial" w:hAnsi="Arial"/>
        </w:rPr>
        <w:tab/>
        <w:t>On the competency front, in consultation with the Legal Aid Agency, the FMC has carried out a thorough review of the assessment of the professional competence, or APC scheme, and worked on upgrading that scheme. This is now in place with the approval of the LAA and is operational and working well. This scheme, together with a similar Law Society scheme, also provides very visible evidence of the competence of mediators and their fitness for purpose at the appropriate post-training point. Of course, the constitution of the Council, which founding members put in place back in 2007, had already set out minimum entry standards required for all the organisations wishing to have a place on that Council.</w:t>
      </w:r>
    </w:p>
    <w:p>
      <w:pPr>
        <w:pStyle w:val="Normal"/>
        <w:spacing w:lineRule="auto" w:line="360"/>
        <w:ind w:left="2160" w:hanging="2160"/>
        <w:rPr>
          <w:rFonts w:ascii="Arial" w:hAnsi="Arial" w:cs="Arial"/>
        </w:rPr>
      </w:pPr>
      <w:r>
        <w:rPr>
          <w:rFonts w:cs="Arial" w:ascii="Arial" w:hAnsi="Arial"/>
        </w:rPr>
        <w:tab/>
        <w:t>The Council is currently working on a Code of Conduct for PPCs which will provide a framework of support for the important supervisory work the PPCs carry out. Data has also now been collected from the member organisations, and work on a family mediator database is almost complete. Work on erasing duplication on the database, which I am reliably told is called de-duping, is being carried out. The FMC will now be considering how best to deliver a database which needs to be accessible and have a search capability easily accessible to members of the public.</w:t>
      </w:r>
    </w:p>
    <w:p>
      <w:pPr>
        <w:pStyle w:val="Normal"/>
        <w:spacing w:lineRule="auto" w:line="360"/>
        <w:ind w:left="2160" w:hanging="2160"/>
        <w:rPr>
          <w:rFonts w:ascii="Arial" w:hAnsi="Arial" w:cs="Arial"/>
        </w:rPr>
      </w:pPr>
      <w:r>
        <w:rPr>
          <w:rFonts w:cs="Arial" w:ascii="Arial" w:hAnsi="Arial"/>
        </w:rPr>
        <w:tab/>
        <w:t>In summary: Much has already been achieved to evidence the fitness for purpose of mediators. More is being done, and further work is anticipated. All members of the FMC Board are working together in order to ensure this work is delivered. What we have to do, obviously, is to devise a standard means of evidencing fitness for purpose, because that is clearly the link which is missing.</w:t>
      </w:r>
    </w:p>
    <w:p>
      <w:pPr>
        <w:pStyle w:val="Normal"/>
        <w:spacing w:lineRule="auto" w:line="360"/>
        <w:ind w:left="2160" w:hanging="2160"/>
        <w:rPr>
          <w:rFonts w:ascii="Arial" w:hAnsi="Arial" w:cs="Arial"/>
        </w:rPr>
      </w:pPr>
      <w:r>
        <w:rPr>
          <w:rFonts w:cs="Arial" w:ascii="Arial" w:hAnsi="Arial"/>
        </w:rPr>
        <w:tab/>
        <w:t>So, mediators are fit for purpose. I contend that they are fit for purpose. Clearly, if they are fit for purpose, and mediation is fit for purpose, there is not very much more to say. But I would like to say just one more thing. This is challenging work. I cannot help but draw a comparison with the mediation process itself. Mediation is hard work for the separating couple. They need to participate fully and to take responsibility for the decisions they are making for their own future. Mediators, member organisations and the FMC must take responsibility for mediation’s on-going fitness for purpose. Equally, crucially, must take responsibility for its future success. Thank you. (Applause).</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President:</w:t>
        <w:tab/>
        <w:t>Thank you very much. I will now invite Christina Blacklaws to speak against the motion.</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Christina Blacklaw:</w:t>
        <w:tab/>
        <w:t xml:space="preserve">Ladies and gentlemen. Liz and I, when preparing, briefly, for this presentation discussed whether or not we should be wearing our tin hats and body armour. But I am quite sure that I come to an audience with a very open mind about this topic. I want to make it clear from the outset, that I am a believer. I have been an accredited family law mediator 17 years. Over that time, I have been privileged to be part of some truly transformative experiences for couples, and consequently, their children. I remain shiny-eyed about mediation as a process. But, and this causes me quite some sadness, I do not feel that it is currently fit for purpose. I will argue that this relates to two main problems: a structural weakness and the difficult external environment. </w:t>
      </w:r>
    </w:p>
    <w:p>
      <w:pPr>
        <w:pStyle w:val="Normal"/>
        <w:spacing w:lineRule="auto" w:line="360"/>
        <w:ind w:left="2160" w:hanging="0"/>
        <w:rPr>
          <w:rFonts w:ascii="Arial" w:hAnsi="Arial" w:cs="Arial"/>
        </w:rPr>
      </w:pPr>
      <w:r>
        <w:rPr>
          <w:rFonts w:cs="Arial" w:ascii="Arial" w:hAnsi="Arial"/>
        </w:rPr>
        <w:t xml:space="preserve">Let me first tackle the thorny issue of the structure, both in terms of the regulatory framework, but also, within the mediation industry. Mediation had its genesis in the charitable and not for profit sector, where it developed in very much on a local and non-commercial basis. Although it has been partially commercialised over the proceeding couple of decades, it has not, in my view, ever been professionalised. At this point, I want to drop behind the lectern before you throw things at me. </w:t>
      </w:r>
    </w:p>
    <w:p>
      <w:pPr>
        <w:pStyle w:val="Normal"/>
        <w:spacing w:lineRule="auto" w:line="360"/>
        <w:ind w:left="2160" w:hanging="0"/>
        <w:rPr>
          <w:rFonts w:ascii="Arial" w:hAnsi="Arial" w:cs="Arial"/>
        </w:rPr>
      </w:pPr>
      <w:r>
        <w:rPr>
          <w:rFonts w:cs="Arial" w:ascii="Arial" w:hAnsi="Arial"/>
        </w:rPr>
        <w:t>Let me make myself clear about what I mean. I do not want to be overly provocative. But I want to be clear that most mediators I know operate in an entirely professional and ethical manner. What I am trying to argue is that the lack of proper regulatory framework and, I would say, the consequent weakness of the quasi-regulatory and standard setting body that the Family Mediation Council, which I do applaud for the work that it has been doing in very difficult circumstances, together with the lack of consensus and the representative bodies has led, I am afraid, to an industry that is not currently fit for purpose.</w:t>
      </w:r>
    </w:p>
    <w:p>
      <w:pPr>
        <w:pStyle w:val="Normal"/>
        <w:spacing w:lineRule="auto" w:line="360"/>
        <w:ind w:left="2160" w:hanging="0"/>
        <w:rPr>
          <w:rFonts w:ascii="Arial" w:hAnsi="Arial" w:cs="Arial"/>
        </w:rPr>
      </w:pPr>
      <w:r>
        <w:rPr>
          <w:rFonts w:cs="Arial" w:ascii="Arial" w:hAnsi="Arial"/>
        </w:rPr>
        <w:t>There are six bodies representing and regulating mediators. Arguably, from a consumer perspective, that is far too many. A multiplicity of bodies makes for consumer confusion. How do they know which ones to choose? Or what differentiates them? Also, in a properly regulated environment the larger the number of bodies the greater the duplication and the higher the cost for the regulated community. With that size and scale and consequent resource, the representative bodies struggle to properly fulfil their role and the Family Mediation Council is almost wholly dependent on those representative bodies to function. So the whole edifice is a rather shaky house of cards. Without clarity, consensus and implementation of a unified, codified and properly regulated set of standards, training and regulation, mediation will continue to struggle.</w:t>
      </w:r>
    </w:p>
    <w:p>
      <w:pPr>
        <w:pStyle w:val="Normal"/>
        <w:spacing w:lineRule="auto" w:line="360"/>
        <w:ind w:left="2160" w:hanging="0"/>
        <w:rPr>
          <w:rFonts w:ascii="Arial" w:hAnsi="Arial" w:cs="Arial"/>
        </w:rPr>
      </w:pPr>
      <w:r>
        <w:rPr>
          <w:rFonts w:cs="Arial" w:ascii="Arial" w:hAnsi="Arial"/>
        </w:rPr>
        <w:t>In my opinion, a standard setting and regulatory body with statutory authority is required to bring mediation on to the level playing field with other legal and dispute resolution options. In its absence, we are left without the structural safety nets which guarantee consumer redress and which boost consumer confidence in the process. If we do not have unified standards and redress or disciplinary mechanisms, then we do ourselves no favours with all the key stakeholders and the public. If we want to be credible we need to get our house in order. Public confidence and therefore the propensity to consider remediation can surely be promoted in this way.</w:t>
      </w:r>
    </w:p>
    <w:p>
      <w:pPr>
        <w:pStyle w:val="Normal"/>
        <w:spacing w:lineRule="auto" w:line="360"/>
        <w:ind w:left="2160" w:hanging="0"/>
        <w:rPr>
          <w:rFonts w:ascii="Arial" w:hAnsi="Arial" w:cs="Arial"/>
        </w:rPr>
      </w:pPr>
      <w:r>
        <w:rPr>
          <w:rFonts w:cs="Arial" w:ascii="Arial" w:hAnsi="Arial"/>
        </w:rPr>
        <w:t xml:space="preserve">My second argument relates to the structure of the mediation industry itself. The way mediation is organised and delivered in England and Wales is fragmented, a cottage industry of supplier-base. There are many sound reasons why mediation services were, in the main, small geographically-focused operations staffed by people with a true vocational zeal for the practice of mediation. But the process itself, as currently constituted, has been largely face-to-face and therefore has obvious constraints. However, for mediation to be fit for purpose in the future, the shape of the industry and the arrangements of the current supplier-base pose significant challenges. Individual mediation suppliers and services will continue to struggle to address the twin problems of mediation, both of which relate to public awareness and understanding. </w:t>
      </w:r>
    </w:p>
    <w:p>
      <w:pPr>
        <w:pStyle w:val="Normal"/>
        <w:spacing w:lineRule="auto" w:line="360"/>
        <w:ind w:left="2160" w:hanging="0"/>
        <w:rPr>
          <w:rFonts w:ascii="Arial" w:hAnsi="Arial" w:cs="Arial"/>
        </w:rPr>
      </w:pPr>
      <w:r>
        <w:rPr>
          <w:rFonts w:cs="Arial" w:ascii="Arial" w:hAnsi="Arial"/>
        </w:rPr>
        <w:t>I would suggest that it is way beyond the capacity and the pockets of individual or groups of mediation suppliers to address this difficulty. Without a significant drip-drip concerted public education campaign coordinated by central government to raise awareness of mediation, leading as I said before to consideration of the service, the resolution of ordinary people’ family law problems. It will never, I would argue, be successful in embedding itself in the public psyche. Publicising the availability of mediation and educating the public as to its benefit is essential for a functioning and fit for purpose system.</w:t>
      </w:r>
    </w:p>
    <w:p>
      <w:pPr>
        <w:pStyle w:val="Normal"/>
        <w:spacing w:lineRule="auto" w:line="360"/>
        <w:ind w:left="2160" w:hanging="0"/>
        <w:rPr>
          <w:rFonts w:ascii="Arial" w:hAnsi="Arial" w:cs="Arial"/>
        </w:rPr>
      </w:pPr>
      <w:r>
        <w:rPr>
          <w:rFonts w:cs="Arial" w:ascii="Arial" w:hAnsi="Arial"/>
        </w:rPr>
        <w:t>Likewise, education must be extended to the legal profession, encompassing lawyers and judges, to ensure that they are aware of the benefits both they and their clients stand to gain. Of course, we know that no such public education campaign is proposed now or in the future. The Ministry of Justice has put together what I consider it rather sweet and quite helpful You Tube video. You know the one with the birds? But that is the limit the promotion of mediation as a central way to resolving family law problems. So with nothing else on the cards and no resource in the private or not for profit sector to fund this sort of activity, mediation is surely on the back foot.</w:t>
      </w:r>
    </w:p>
    <w:p>
      <w:pPr>
        <w:pStyle w:val="Normal"/>
        <w:spacing w:lineRule="auto" w:line="360"/>
        <w:ind w:left="2160" w:hanging="0"/>
        <w:rPr/>
      </w:pPr>
      <w:r>
        <w:rPr>
          <w:rFonts w:cs="Arial" w:ascii="Arial" w:hAnsi="Arial"/>
        </w:rPr>
        <w:t xml:space="preserve">Of course, we need to add to this the disastrous, for mediation, and unintended outcomes of the LASBO Act. The LASBO Act signalled a significant shift in government policy which started during the formulation of the Legal Aid reforms and championed by the Minister of the day, Jonathan </w:t>
      </w:r>
      <w:r>
        <w:rPr>
          <w:rStyle w:val="Applestylespan"/>
          <w:rFonts w:cs="Arial" w:ascii="Arial" w:hAnsi="Arial"/>
        </w:rPr>
        <w:t>Djanogly. Mediation was a thoroughly good thing and would provide a better forum for the resolution of many people’s private law problems. Those private individuals who were previously eligible for Legal Aid were to be encouraged into mediation as the correct and more supportive process. Unfortunately, as we know from the recent Ministry of Justice figures, there is a very different story to be told. Access to mediation has fallen off a cliff. The freedom of information questions the Ministry of Justice revealed that between April and June 2012 there were 7381 couples who attended MIAMS in England and Wales. Over the same three month period in 2013, the numbers fell to 3854, a 47% drop.</w:t>
      </w:r>
    </w:p>
    <w:p>
      <w:pPr>
        <w:pStyle w:val="Normal"/>
        <w:spacing w:lineRule="auto" w:line="360"/>
        <w:ind w:left="2160" w:hanging="0"/>
        <w:rPr/>
      </w:pPr>
      <w:r>
        <w:rPr>
          <w:rStyle w:val="Applestylespan"/>
          <w:rFonts w:cs="Arial" w:ascii="Arial" w:hAnsi="Arial"/>
        </w:rPr>
        <w:t xml:space="preserve">It does not get any better. The numbers of couples starting family mediation session fell from 3564 to 2623 over the same time period, a decline of 26%. Those declines were most apparent in some of our largest urban centres where we know there is real demand for mediation, for advice. Brighton, 41%. Leeds, 30%. London, 27%. We also know, anecdotally but worryingly, that conversions are significantly down. So the small number of people who are attending information sessions, many less are going on to access mediation proper. So contrary to the hope that mediation figures would rise significantly are the very stark facts. </w:t>
      </w:r>
    </w:p>
    <w:p>
      <w:pPr>
        <w:pStyle w:val="Normal"/>
        <w:spacing w:lineRule="auto" w:line="360"/>
        <w:ind w:left="2160" w:hanging="0"/>
        <w:rPr/>
      </w:pPr>
      <w:r>
        <w:rPr>
          <w:rStyle w:val="Applestylespan"/>
          <w:rFonts w:cs="Arial" w:ascii="Arial" w:hAnsi="Arial"/>
        </w:rPr>
        <w:t>To be successful, mediation has to be seen by the parties involved as a viable, fair and credible alternative to court process. It cannot be a surprise to anyone involved in the family justice system that, as a consequence of restricting access to justice in divorce and private law family matters, referrals to mediation have gone down. It does not mean that those cases have been resolved, or those families, in the main, are simply not being helped. One of the fatal flaws of the LASBO Act thinking was in believing that taking lawyers out of the process you would increase access to mediation. What we all know is that the involvement of good family solicitors increased the number of people willing and able to access mediation as a resolution mechanism.</w:t>
      </w:r>
    </w:p>
    <w:p>
      <w:pPr>
        <w:pStyle w:val="Normal"/>
        <w:spacing w:lineRule="auto" w:line="360"/>
        <w:ind w:left="2160" w:hanging="0"/>
        <w:rPr/>
      </w:pPr>
      <w:r>
        <w:rPr>
          <w:rStyle w:val="Applestylespan"/>
          <w:rFonts w:cs="Arial" w:ascii="Arial" w:hAnsi="Arial"/>
        </w:rPr>
        <w:t xml:space="preserve">The figures from Surrey National Family Mediation show a 60% drop in the lawyer referrals received by the service since April 2013. The national NFM figures are even starker. Sixty seven per cent fall of in solicitor referrals comparing April to June 2012 with the same period this year. Often, without being armed with legal advice and the support and encouragement of a trusted lawyer, mediation does not look like an attractive proposition to people’s family law problems. Indeed, it does seem that there are significant cohort of people who would previously have been diverted into mediation who are now throwing themselves at the mercies of the court. The figures from Cafcass show an increase in 18%, August to April, in private law cases. </w:t>
      </w:r>
    </w:p>
    <w:p>
      <w:pPr>
        <w:pStyle w:val="Normal"/>
        <w:spacing w:lineRule="auto" w:line="360"/>
        <w:ind w:left="2160" w:hanging="0"/>
        <w:rPr/>
      </w:pPr>
      <w:r>
        <w:rPr>
          <w:rStyle w:val="Applestylespan"/>
          <w:rFonts w:cs="Arial" w:ascii="Arial" w:hAnsi="Arial"/>
        </w:rPr>
        <w:t xml:space="preserve">Indeed, if I was a litigant in person, as most people now are, I would probably go straight to court. The only up-front cost is a court fee, and many people are exempt from that. Then you have immediate and free access to the judiciary. The public has confidence and trust in the court process, the judiciary and the outcomes they produce. This is a huge problem for mediation at a point where, as an industry, we are on our knees. Some might say that the implementation of the Children and Families Bill likely to be in April of next year, which would bring, hopefully, a compulsory aspect to the MIAMs would save the day. Indeed, much hope is placed on this. I have been privileged to contribute to the President’s Private Law Working Group where significant effort has gone in to trying to remedy this very real problem of clients and courts. </w:t>
      </w:r>
    </w:p>
    <w:p>
      <w:pPr>
        <w:pStyle w:val="Normal"/>
        <w:spacing w:lineRule="auto" w:line="360"/>
        <w:ind w:left="2160" w:hanging="0"/>
        <w:rPr/>
      </w:pPr>
      <w:r>
        <w:rPr>
          <w:rStyle w:val="Applestylespan"/>
          <w:rFonts w:cs="Arial" w:ascii="Arial" w:hAnsi="Arial"/>
        </w:rPr>
        <w:t xml:space="preserve">Hopefully, it will bring more consideration and mediation. But it may, sadly, be too late for the many mediation services who cannot survive until April.  Right now, eight mediation services, including some based in Sussex, Wiltshire, Hertfordshire and Lancashire have announced their intention to close imminently. There are another 30 or so known to be in serious danger. Many more solicitor-based services are quietly turning their practices towards fixed fee legal services, as the mediation work is just not coming through the door. Once the supplier-base has been significantly lost, it is very difficult to see how it could be rebuilt. </w:t>
      </w:r>
    </w:p>
    <w:p>
      <w:pPr>
        <w:pStyle w:val="Normal"/>
        <w:spacing w:lineRule="auto" w:line="360"/>
        <w:ind w:left="2160" w:hanging="0"/>
        <w:rPr/>
      </w:pPr>
      <w:r>
        <w:rPr>
          <w:rStyle w:val="Applestylespan"/>
          <w:rFonts w:cs="Arial" w:ascii="Arial" w:hAnsi="Arial"/>
        </w:rPr>
        <w:t xml:space="preserve">Mediation has had many false dawns. I think it unlikely that solicitor’s practices will be willing to make the considerable resource and financial investment to train their staff as mediators. When the not for profit sector services disappear, it is difficult to see by whom and how and when they will be replaced. There have been, of course, plenty of admirable innovations and huge commitment shown from and by mediation providers, including some 50 or so services that run at court mediation projects. </w:t>
      </w:r>
    </w:p>
    <w:p>
      <w:pPr>
        <w:pStyle w:val="Normal"/>
        <w:spacing w:lineRule="auto" w:line="360"/>
        <w:ind w:left="2160" w:hanging="0"/>
        <w:rPr/>
      </w:pPr>
      <w:r>
        <w:rPr>
          <w:rStyle w:val="Applestylespan"/>
          <w:rFonts w:cs="Arial" w:ascii="Arial" w:hAnsi="Arial"/>
        </w:rPr>
        <w:t>I dearly love to hear from the audience, the great successes out there. I am sure there are some, but equally, I am sure they will have been hard fought and few and far between. We often hear of win-win situations. Well, I suggest that this is a lose-lose. Clients lose access to mediation and providers find their businesses collapsing. With no apparent change, providers cannot, or perhaps will not, for some, hang around. They and their skills are likely to be lost for good. The simple fact is that mediators and the mediation industry has had the rug pulled from beneath their proverbial feet. Government has paid lip service to mediation, has denied the very fundamentals it needs to survive: public awareness, education, accessibility. I do not suggest these have been intended consequences. But they are the consequences nonetheless.</w:t>
      </w:r>
    </w:p>
    <w:p>
      <w:pPr>
        <w:pStyle w:val="Normal"/>
        <w:spacing w:lineRule="auto" w:line="360"/>
        <w:ind w:left="2160" w:hanging="0"/>
        <w:rPr/>
      </w:pPr>
      <w:r>
        <w:rPr>
          <w:rStyle w:val="Applestylespan"/>
          <w:rFonts w:cs="Arial" w:ascii="Arial" w:hAnsi="Arial"/>
        </w:rPr>
        <w:t>The problem for us all is that this needs urgent and early action. Clearly, all the indicators are leading to a conclusion that something has failed. We need to redress the situation urgently and diligently. I would suggest we need a task force with a clear remit, and more importantly, the backing of government to get something done. Perhaps some of the savings that have been made from the non-access budget for Legal Aid mediation could be put towards a government campaign to increase awareness. Going back to my first point, the represented bodies and quasi-regulators also need to take the bull by the horns and sort out a proper structure for the mediation industry. I am sure there is more that can be done by these bodies, individuals and services to promote mediation.</w:t>
      </w:r>
    </w:p>
    <w:p>
      <w:pPr>
        <w:pStyle w:val="Normal"/>
        <w:spacing w:lineRule="auto" w:line="360"/>
        <w:ind w:left="2160" w:hanging="0"/>
        <w:rPr/>
      </w:pPr>
      <w:r>
        <w:rPr>
          <w:rStyle w:val="Applestylespan"/>
          <w:rFonts w:cs="Arial" w:ascii="Arial" w:hAnsi="Arial"/>
        </w:rPr>
        <w:t>Recently, when discussing the drop in referrals to mediation, Lord McNally talked about a hiccup. But I would diagnose a much more chronic and possibly fatal condition. Family mediation is on the operating table. Its future hangs in the balance and without serious and appropriate intervention the patient may never awake. How, ladies and gentlemen, in these circumstances could it possibly be seen as fit for purpose? Thank you. (Applause).</w:t>
      </w:r>
    </w:p>
    <w:p>
      <w:pPr>
        <w:pStyle w:val="Normal"/>
        <w:spacing w:lineRule="auto" w:line="360"/>
        <w:ind w:left="2160" w:hanging="0"/>
        <w:rPr>
          <w:rStyle w:val="Applestylespan"/>
          <w:rFonts w:ascii="Arial" w:hAnsi="Arial" w:cs="Arial"/>
        </w:rPr>
      </w:pPr>
      <w:r>
        <w:rPr/>
      </w:r>
    </w:p>
    <w:p>
      <w:pPr>
        <w:pStyle w:val="Normal"/>
        <w:spacing w:lineRule="auto" w:line="360"/>
        <w:ind w:left="2160" w:hanging="2160"/>
        <w:rPr/>
      </w:pPr>
      <w:r>
        <w:rPr>
          <w:rStyle w:val="Applestylespan"/>
          <w:rFonts w:cs="Arial" w:ascii="Arial" w:hAnsi="Arial"/>
        </w:rPr>
        <w:t>President:</w:t>
        <w:tab/>
        <w:t>Thank you for that sobering analysis. Dominic Raeside, on: how do I come to undertake the Herculean task of restoring confidence?</w:t>
      </w:r>
    </w:p>
    <w:p>
      <w:pPr>
        <w:pStyle w:val="Normal"/>
        <w:spacing w:lineRule="auto" w:line="360"/>
        <w:ind w:left="2160" w:hanging="2160"/>
        <w:rPr>
          <w:rStyle w:val="Applestylespan"/>
          <w:rFonts w:ascii="Arial" w:hAnsi="Arial" w:cs="Arial"/>
        </w:rPr>
      </w:pPr>
      <w:r>
        <w:rPr/>
      </w:r>
    </w:p>
    <w:p>
      <w:pPr>
        <w:pStyle w:val="Normal"/>
        <w:spacing w:lineRule="auto" w:line="360"/>
        <w:ind w:left="2160" w:hanging="2160"/>
        <w:rPr/>
      </w:pPr>
      <w:r>
        <w:rPr>
          <w:rStyle w:val="Applestylespan"/>
          <w:rFonts w:cs="Arial" w:ascii="Arial" w:hAnsi="Arial"/>
        </w:rPr>
        <w:t>Dominic Raeside:</w:t>
        <w:tab/>
        <w:t xml:space="preserve">Thank you President.  Thank you, Christina and Sarah. I am going to address you from the perspective of a mediation practitioner. What is the purpose of mediation? Mediation is fundamentally about helping couples navigate and make informed decisions in the context of separation and divorce. So mediation is really about managing transitions. So what are the transitions that couples and families are going through? We have the psychological process, the legal process, and the familial process. By psychological process I mean our human need to make sense of our situation which, when separating, is often compounded by disharmonious thoughts and feelings and competing voices in our heads. </w:t>
      </w:r>
    </w:p>
    <w:p>
      <w:pPr>
        <w:pStyle w:val="Normal"/>
        <w:spacing w:lineRule="auto" w:line="360"/>
        <w:ind w:left="2160" w:hanging="2160"/>
        <w:rPr/>
      </w:pPr>
      <w:r>
        <w:rPr>
          <w:rStyle w:val="Applestylespan"/>
          <w:rFonts w:cs="Arial" w:ascii="Arial" w:hAnsi="Arial"/>
        </w:rPr>
        <w:tab/>
        <w:t xml:space="preserve">Dealing with the loss of your most important relationship. Dealing with the pain, guilt, deception. This person that you would have trusted more than anyone, and now you feel you no longer know. The well-known bereavement cycle of denial, anger, bargaining, depression before finding acceptance is often a raw and confusing experience which can last for many years. Then there is the legal process. If you are not married, and that is now the majority of couples having children, you might find there is no such thing as a common-law wife and that you have no rights to the house that you have been living in for many years. You might find as a father that you do not have parental responsibility for the 12 year old son you have lived with all your life. </w:t>
      </w:r>
    </w:p>
    <w:p>
      <w:pPr>
        <w:pStyle w:val="Normal"/>
        <w:spacing w:lineRule="auto" w:line="360"/>
        <w:ind w:left="2160" w:hanging="0"/>
        <w:rPr/>
      </w:pPr>
      <w:r>
        <w:rPr>
          <w:rStyle w:val="Applestylespan"/>
          <w:rFonts w:cs="Arial" w:ascii="Arial" w:hAnsi="Arial"/>
        </w:rPr>
        <w:t>What about those going through the formal procedures of divorce or the dissolution of their civil partnership? The legal process often takes months or years, can cost enormous sums of money, and if your relationship as parents was strained when you started litigating, it is highly unlikely to improve as a result of it. Then there is the familial process. Children will assume that nothing changes. The parents will always be together and they will always live in the same home. Meanwhile, parents will be detaching from one another emotionally, no longer accountable to one another. Yet, their ability to collaborate as separated parents is essential in helping their children through this difficult transition.</w:t>
      </w:r>
    </w:p>
    <w:p>
      <w:pPr>
        <w:pStyle w:val="Normal"/>
        <w:spacing w:lineRule="auto" w:line="360"/>
        <w:ind w:left="2160" w:hanging="0"/>
        <w:rPr/>
      </w:pPr>
      <w:r>
        <w:rPr>
          <w:rStyle w:val="Applestylespan"/>
          <w:rFonts w:cs="Arial" w:ascii="Arial" w:hAnsi="Arial"/>
        </w:rPr>
        <w:t xml:space="preserve">When we think about the practical arrangements for children, where everyone will live, how the finances are going to work. I would often talk to clients about how much they want to subcontract their decision-making to other people. We can construe this as a continuum, with D-I-Y at one end of the continuum, and litigation leading to adjudication by the court at the other. Where do they want to be? Mediation then is the first step along this continuum. Not their kitchen table, but my mediation table. I manage the process, but they will still be making the decisions. Other points along the continuum would encompass collaborative law, lawyer negotiations, private judging and arbitration for financial matters. </w:t>
      </w:r>
    </w:p>
    <w:p>
      <w:pPr>
        <w:pStyle w:val="Normal"/>
        <w:spacing w:lineRule="auto" w:line="360"/>
        <w:ind w:left="2160" w:hanging="0"/>
        <w:rPr/>
      </w:pPr>
      <w:r>
        <w:rPr>
          <w:rStyle w:val="Applestylespan"/>
          <w:rFonts w:cs="Arial" w:ascii="Arial" w:hAnsi="Arial"/>
        </w:rPr>
        <w:t>So if the purpose of mediation is to offer a peaceful, pragmatic child-centric arena for separating parents to consensually make decisions about how they navigate their way through this transition, who are these mediators and what specifically do they do? Mediators primarily train to become mediators, often with a lot of professional and life experience. Their professional backgrounds are most commonly law, social work, psychology and psychotherapy. Mediators do not give advice, but they need to be knowledgeable about a wide range of subjects, including family law, child development, tax, psychology, research in relation to children in the context of separation and divorce, costs of childcare, costs of mortgages, loan to value ratios. I could go on. Mediators do not need to be experts, but they need to have sufficient familiarity so that they can engage in problem-solving discussions, perhaps offering suggestions which expand and reality test the options.</w:t>
      </w:r>
    </w:p>
    <w:p>
      <w:pPr>
        <w:pStyle w:val="Normal"/>
        <w:spacing w:lineRule="auto" w:line="360"/>
        <w:ind w:left="2160" w:hanging="0"/>
        <w:rPr/>
      </w:pPr>
      <w:r>
        <w:rPr>
          <w:rStyle w:val="Applestylespan"/>
          <w:rFonts w:cs="Arial" w:ascii="Arial" w:hAnsi="Arial"/>
        </w:rPr>
        <w:t xml:space="preserve">Mediators need patience, the ability to empathise and maintain impartiality. They need to be calm, to be able to manage conflict and create a peaceful arena. They need to be practical and non-judgemental. To have a belief that people can find their own solutions, and they need to do this with people across a wide range of social, economic and cultural backgrounds. </w:t>
      </w:r>
    </w:p>
    <w:p>
      <w:pPr>
        <w:pStyle w:val="Normal"/>
        <w:spacing w:lineRule="auto" w:line="360"/>
        <w:ind w:left="2160" w:hanging="0"/>
        <w:rPr/>
      </w:pPr>
      <w:r>
        <w:rPr>
          <w:rStyle w:val="Applestylespan"/>
          <w:rFonts w:cs="Arial" w:ascii="Arial" w:hAnsi="Arial"/>
        </w:rPr>
        <w:t xml:space="preserve">So in re-phrasing the motion, is mediation fit for purpose, we could ask, is mediation effective? Well, with Professor Liz Trinder here, I am not going to answer that question, other than say yes, in about two thirds of cases. (Laughter). Most individuals contacting a mediation service do not say, “Are you able to offer a service where I can work closely with my ex-partner in a consensual way to find the best outcome for our children and build on our wish to remain collaborative parents? And, to make wise and pragmatic decisions about our family finances with integrity, which means our future needs, given our resources?” No. (Laughter). Most parents are highly ambivalent about agreeing to be in the same room as their ex, let alone wanting to hear the other’s views about future arrangements. </w:t>
      </w:r>
    </w:p>
    <w:p>
      <w:pPr>
        <w:pStyle w:val="Normal"/>
        <w:spacing w:lineRule="auto" w:line="360"/>
        <w:ind w:left="2160" w:hanging="0"/>
        <w:rPr/>
      </w:pPr>
      <w:r>
        <w:rPr>
          <w:rStyle w:val="Applestylespan"/>
          <w:rFonts w:cs="Arial" w:ascii="Arial" w:hAnsi="Arial"/>
        </w:rPr>
        <w:t xml:space="preserve">The motivation is often economic, it is cheaper. It's speed. It's predictability, and that they are in charge of the decision-making. Yes, parents do have a sense of wanting to do things in a fair-minded way. Most parents do want to diminish the potential for negative consequences upon their children. What counts in mediation is the mediator’s ability to create an arena which re-engages separated parents with their own innate capacity to find solutions. Where the competitive arena so often associated with the adversarial environment is played down and the cooperative encouraged. </w:t>
      </w:r>
    </w:p>
    <w:p>
      <w:pPr>
        <w:pStyle w:val="Normal"/>
        <w:spacing w:lineRule="auto" w:line="360"/>
        <w:ind w:left="2160" w:hanging="0"/>
        <w:rPr/>
      </w:pPr>
      <w:r>
        <w:rPr>
          <w:rStyle w:val="Applestylespan"/>
          <w:rFonts w:cs="Arial" w:ascii="Arial" w:hAnsi="Arial"/>
        </w:rPr>
        <w:t xml:space="preserve">I would like to give a couple of examples of cases that I have mediated. I actually have three, but I will only go to two for time. The first example, I will call them Anthony and Chloe. I have chosen these to keep it quite simple. Anthony and Chloe, 30 years old, four-year relationship and no children. Brief history: Chloe bought a flat in a very expensive part of London 7 years ago for £500,000. She funded that with a £250,000 mortgage, eight times her salary, would not get it nowadays, and a £250,000 soft loan from her father. She meets Anthony a few years later and he moves in with her and they take out a new mortgage in joint names, but the flat remains in Chloe’s name. Four years later, they separate and Chloe moves out to a friend’s flat. They have both taken legal advice. Chloe’s advice was that Anthony has no interest in this property. Think of paying the joint mortgage as simply paying rent. Anthony’s advice was, “You took out a joint mortgage. Now this is clear intention that this is a joint property. You own half of this property”. So they come to see me. </w:t>
      </w:r>
    </w:p>
    <w:p>
      <w:pPr>
        <w:pStyle w:val="Normal"/>
        <w:spacing w:lineRule="auto" w:line="360"/>
        <w:ind w:left="2160" w:hanging="0"/>
        <w:rPr/>
      </w:pPr>
      <w:r>
        <w:rPr>
          <w:rStyle w:val="Applestylespan"/>
          <w:rFonts w:cs="Arial" w:ascii="Arial" w:hAnsi="Arial"/>
        </w:rPr>
        <w:t>Now, as a mediator, I often try and talk about what I call non-problems. Talk, you know, just- If they have got children it is marvellous, you can talk about their children. It is a very nice way of engaging. They didn’t. (Laughter). So I asked them about life generally. I asked, “When did you last meet?” and Chloe said, “Oh, about two months ago, when I moved out”. She gave me a real gift, she said, “The thing I really miss is the dog”.</w:t>
      </w:r>
    </w:p>
    <w:p>
      <w:pPr>
        <w:pStyle w:val="Normal"/>
        <w:spacing w:lineRule="auto" w:line="360"/>
        <w:ind w:left="2160" w:hanging="0"/>
        <w:rPr/>
      </w:pPr>
      <w:r>
        <w:rPr>
          <w:rStyle w:val="Applestylespan"/>
          <w:rFonts w:eastAsia="Arial" w:cs="Arial" w:ascii="Arial" w:hAnsi="Arial"/>
        </w:rPr>
        <w:t xml:space="preserve"> </w:t>
      </w:r>
      <w:r>
        <w:rPr>
          <w:rStyle w:val="Applestylespan"/>
          <w:rFonts w:cs="Arial" w:ascii="Arial" w:hAnsi="Arial"/>
        </w:rPr>
        <w:t>“</w:t>
      </w:r>
      <w:r>
        <w:rPr>
          <w:rStyle w:val="Applestylespan"/>
          <w:rFonts w:cs="Arial" w:ascii="Arial" w:hAnsi="Arial"/>
        </w:rPr>
        <w:t>Oh, right. You have a dog?”</w:t>
      </w:r>
    </w:p>
    <w:p>
      <w:pPr>
        <w:pStyle w:val="Normal"/>
        <w:spacing w:lineRule="auto" w:line="360"/>
        <w:ind w:left="2160" w:hanging="0"/>
        <w:rPr/>
      </w:pPr>
      <w:r>
        <w:rPr>
          <w:rStyle w:val="Applestylespan"/>
          <w:rFonts w:cs="Arial" w:ascii="Arial" w:hAnsi="Arial"/>
        </w:rPr>
        <w:t>“</w:t>
      </w:r>
      <w:r>
        <w:rPr>
          <w:rStyle w:val="Applestylespan"/>
          <w:rFonts w:cs="Arial" w:ascii="Arial" w:hAnsi="Arial"/>
        </w:rPr>
        <w:t>Yes”.</w:t>
      </w:r>
    </w:p>
    <w:p>
      <w:pPr>
        <w:pStyle w:val="Normal"/>
        <w:spacing w:lineRule="auto" w:line="360"/>
        <w:ind w:left="2160" w:hanging="0"/>
        <w:rPr/>
      </w:pPr>
      <w:r>
        <w:rPr>
          <w:rStyle w:val="Applestylespan"/>
          <w:rFonts w:cs="Arial" w:ascii="Arial" w:hAnsi="Arial"/>
        </w:rPr>
        <w:t>“</w:t>
      </w:r>
      <w:r>
        <w:rPr>
          <w:rStyle w:val="Applestylespan"/>
          <w:rFonts w:cs="Arial" w:ascii="Arial" w:hAnsi="Arial"/>
        </w:rPr>
        <w:t>What sort of dog?” I cannot remember. “So, Anthony, how would it be if Chloe comes round and takes the dog for a walk?”</w:t>
      </w:r>
    </w:p>
    <w:p>
      <w:pPr>
        <w:pStyle w:val="Normal"/>
        <w:spacing w:lineRule="auto" w:line="360"/>
        <w:ind w:left="2160" w:hanging="0"/>
        <w:rPr/>
      </w:pPr>
      <w:r>
        <w:rPr>
          <w:rStyle w:val="Applestylespan"/>
          <w:rFonts w:cs="Arial" w:ascii="Arial" w:hAnsi="Arial"/>
        </w:rPr>
        <w:t>“</w:t>
      </w:r>
      <w:r>
        <w:rPr>
          <w:rStyle w:val="Applestylespan"/>
          <w:rFonts w:cs="Arial" w:ascii="Arial" w:hAnsi="Arial"/>
        </w:rPr>
        <w:t>Fine with me. I’m not stopping her coming round. She can come round any time she wants”.</w:t>
      </w:r>
    </w:p>
    <w:p>
      <w:pPr>
        <w:pStyle w:val="Normal"/>
        <w:spacing w:lineRule="auto" w:line="360"/>
        <w:ind w:left="2160" w:hanging="0"/>
        <w:rPr/>
      </w:pPr>
      <w:r>
        <w:rPr>
          <w:rStyle w:val="Applestylespan"/>
          <w:rFonts w:cs="Arial" w:ascii="Arial" w:hAnsi="Arial"/>
        </w:rPr>
        <w:t>“</w:t>
      </w:r>
      <w:r>
        <w:rPr>
          <w:rStyle w:val="Applestylespan"/>
          <w:rFonts w:cs="Arial" w:ascii="Arial" w:hAnsi="Arial"/>
        </w:rPr>
        <w:t>Chloe, would that be okay? Would you like to go round and take the dog for a walk?”</w:t>
      </w:r>
    </w:p>
    <w:p>
      <w:pPr>
        <w:pStyle w:val="Normal"/>
        <w:spacing w:lineRule="auto" w:line="360"/>
        <w:ind w:left="2160" w:hanging="0"/>
        <w:rPr/>
      </w:pPr>
      <w:r>
        <w:rPr>
          <w:rStyle w:val="Applestylespan"/>
          <w:rFonts w:cs="Arial" w:ascii="Arial" w:hAnsi="Arial"/>
        </w:rPr>
        <w:t>“</w:t>
      </w:r>
      <w:r>
        <w:rPr>
          <w:rStyle w:val="Applestylespan"/>
          <w:rFonts w:cs="Arial" w:ascii="Arial" w:hAnsi="Arial"/>
        </w:rPr>
        <w:t>Yes”. So they make an arrangement, that Sunday. Now that little gift is what mediators are looking for. A little bit of momentum. A little bit of positive momentum. A sense that they can make decisions here.</w:t>
      </w:r>
    </w:p>
    <w:p>
      <w:pPr>
        <w:pStyle w:val="Normal"/>
        <w:spacing w:lineRule="auto" w:line="360"/>
        <w:ind w:left="2160" w:hanging="0"/>
        <w:rPr/>
      </w:pPr>
      <w:r>
        <w:rPr>
          <w:rStyle w:val="Applestylespan"/>
          <w:rFonts w:cs="Arial" w:ascii="Arial" w:hAnsi="Arial"/>
        </w:rPr>
        <w:t>Now, the key question to them when we got onto the substantive issue was this, to Chloe it was, “Do you think Anthony should receive any money following the sale of the property?” Answer, “Yes”. Question to Anthony: “Do you think Chloe should receive more than 50% of the equity following the sale of the flat?” “Yes”. Alright, so we have now got a range of a few thousand to a little under £150,000. One can go through the rather vulgar process of inching towards something in the middle, as a mediator, but it is just that, it is vulgar. Sometimes you have to do it. (Laughter). But for them, the key was to find a formula that spoke to their sense of fairness, which they did have.</w:t>
      </w:r>
    </w:p>
    <w:p>
      <w:pPr>
        <w:pStyle w:val="Normal"/>
        <w:spacing w:lineRule="auto" w:line="360"/>
        <w:ind w:left="2160" w:hanging="0"/>
        <w:rPr/>
      </w:pPr>
      <w:r>
        <w:rPr>
          <w:rStyle w:val="Applestylespan"/>
          <w:rFonts w:cs="Arial" w:ascii="Arial" w:hAnsi="Arial"/>
        </w:rPr>
        <w:t xml:space="preserve">The formula they came up with was that [only 0:48:08] today she had owned the flat for seven years. Divide that by 12 months, 84 months. Divide 84 into the equity, which was £300,000. Now worth £800,000, it was [five 0:48:21], and you would find out that their flat has gone up by £3,500 each month it has been owned. Look at how many months that Anthony contributed, 40. Forty times £1,750, (half of £3,500) equals £70,000. That was their split. Anthony got £70,000, Chloe got £230,000. Now, it is not that far from a quarter-three quarters. But the thing is, they had created it. They owned it. That is the trick in mediation. </w:t>
      </w:r>
    </w:p>
    <w:p>
      <w:pPr>
        <w:pStyle w:val="Normal"/>
        <w:spacing w:lineRule="auto" w:line="360"/>
        <w:ind w:left="2160" w:hanging="0"/>
        <w:rPr/>
      </w:pPr>
      <w:r>
        <w:rPr>
          <w:rStyle w:val="Applestylespan"/>
          <w:rFonts w:cs="Arial" w:ascii="Arial" w:hAnsi="Arial"/>
        </w:rPr>
        <w:t xml:space="preserve">Second case: Tim and Kate. I must remember to use these names. Tim and Kate, not their real names. Late 30s, not married, two children of six and eight, and Kate has a 12 year old daughter from a previous relationship. All five lived in Tim’s home in South London. Kate was very worried about the arguments in front of the children and she felt that their relationship had reached a pivotal point where she really no longer wanted to be in a relationship with Tim. But she could not find a way how to extricate herself. While Tim was visiting his parents in the north of England, Kate moved out with all three children to her flat. She had a small two-bedroom flat in North London. </w:t>
      </w:r>
    </w:p>
    <w:p>
      <w:pPr>
        <w:pStyle w:val="Normal"/>
        <w:spacing w:lineRule="auto" w:line="360"/>
        <w:ind w:left="2160" w:hanging="0"/>
        <w:rPr/>
      </w:pPr>
      <w:r>
        <w:rPr>
          <w:rStyle w:val="Applestylespan"/>
          <w:rFonts w:cs="Arial" w:ascii="Arial" w:hAnsi="Arial"/>
        </w:rPr>
        <w:t>Tim comes home from his weekend. Home empty. Goes to see a solicitor. Makes an application for a residence order. The solicitor says, “Look, it might be an idea if you go and see a mediator, because it looks quite good if you have been for a MIAM”. (Laughter). He comes to me for a MIAM, a Mediation Information Assessment Meeting. We talk about the possibility of mediation. He agrees to mediate. I meet with Kate and she is hesitant because she feels a bit bullied by Tim. But she recognises that he is the father of their children, that they have got to make this work, and maybe using the safe environment of the mediation office would be a good way to meet with him again.  So she agrees to mediate.</w:t>
      </w:r>
    </w:p>
    <w:p>
      <w:pPr>
        <w:pStyle w:val="Normal"/>
        <w:spacing w:lineRule="auto" w:line="360"/>
        <w:ind w:left="2160" w:hanging="0"/>
        <w:rPr/>
      </w:pPr>
      <w:r>
        <w:rPr>
          <w:rStyle w:val="Applestylespan"/>
          <w:rFonts w:cs="Arial" w:ascii="Arial" w:hAnsi="Arial"/>
        </w:rPr>
        <w:t xml:space="preserve">We had a couple of meetings which were quite difficult and we looked at interim contact arrangements to try and make some headway on that. But it was really difficult to come up with anything. Tim felt that his children had been taken away from him. Kate was in the north of London getting the children up a 6:15am in order to catch the tube down. You know, it was just hideous. A key question here was, “How would you feel about swapping homes?” Tim looked at me, he wasn’t too impressed. He had more to give up. I said, “Would you be willing to consider it, hypothetically?” “Yes, okay”. We considered it, and at the end of that meeting, that is what they did. They agreed a date, two weeks then, to swap homes. </w:t>
      </w:r>
    </w:p>
    <w:p>
      <w:pPr>
        <w:pStyle w:val="Normal"/>
        <w:spacing w:lineRule="auto" w:line="360"/>
        <w:ind w:left="2160" w:hanging="0"/>
        <w:rPr/>
      </w:pPr>
      <w:r>
        <w:rPr>
          <w:rStyle w:val="Applestylespan"/>
          <w:rFonts w:cs="Arial" w:ascii="Arial" w:hAnsi="Arial"/>
        </w:rPr>
        <w:t xml:space="preserve">So Kate comes back to the family home. The children get to school easier, back in their own bedrooms. Tim is in North London. He works in the City. That works better. It has got bunk beds so that the children can spend weekends. And, we arrange two evenings where he would get out of work early and come back to the family home to put the children to bed and Kate would vacate the home for two hours. We agreed to do it for six months and then review it. They came back after six months and said it was working really well. I said, “I think we should carry on doing this”. Okay, so we left it another six months. It was actually nine months before I saw them. Things had really settled down and Kate had actually got a full-time job as a Head of Department, she was a teacher. With that extra mortgage ability there was then the potential to sell both homes and they both bought two new homes in South East London nearer to the children’s school. </w:t>
      </w:r>
    </w:p>
    <w:p>
      <w:pPr>
        <w:pStyle w:val="Normal"/>
        <w:spacing w:lineRule="auto" w:line="360"/>
        <w:ind w:left="2160" w:hanging="0"/>
        <w:rPr/>
      </w:pPr>
      <w:r>
        <w:rPr>
          <w:rStyle w:val="Applestylespan"/>
          <w:rFonts w:cs="Arial" w:ascii="Arial" w:hAnsi="Arial"/>
        </w:rPr>
        <w:t xml:space="preserve">So, another example of offering an environment to separated couples who, yes of course, have their issues, but they also have their responsibilities. Where, I think very magnanimously, Tim was able to agree to that, and it worked well for them. </w:t>
      </w:r>
    </w:p>
    <w:p>
      <w:pPr>
        <w:pStyle w:val="Normal"/>
        <w:spacing w:lineRule="auto" w:line="360"/>
        <w:ind w:left="2160" w:hanging="0"/>
        <w:rPr/>
      </w:pPr>
      <w:r>
        <w:rPr>
          <w:rStyle w:val="Applestylespan"/>
          <w:rFonts w:cs="Arial" w:ascii="Arial" w:hAnsi="Arial"/>
        </w:rPr>
        <w:t>So, to conclude: Is mediation fit for purpose? Of course it is fit for purpose. Why wouldn’t you want a process of decision-making where you are making all the decisions about the most personal matters in your life? Your home, your children, your money. Why wouldn’t you want an environment where you can focus on your children’s needs and what is most likely to work best for them? Why wouldn’t you want a process that offers a professional decision-making arena with the benefit of legal advice, but where the decision remains yours? Why wouldn’t you want a process which encourages integrity, fair-mindedness and pragmatism? Thank you. (Applause).</w:t>
      </w:r>
    </w:p>
    <w:p>
      <w:pPr>
        <w:pStyle w:val="Normal"/>
        <w:spacing w:lineRule="auto" w:line="360"/>
        <w:ind w:left="2160" w:hanging="0"/>
        <w:rPr>
          <w:rStyle w:val="Applestylespan"/>
          <w:rFonts w:ascii="Arial" w:hAnsi="Arial" w:cs="Arial"/>
        </w:rPr>
      </w:pPr>
      <w:r>
        <w:rPr/>
      </w:r>
    </w:p>
    <w:p>
      <w:pPr>
        <w:pStyle w:val="Normal"/>
        <w:spacing w:lineRule="auto" w:line="360"/>
        <w:ind w:left="2127" w:hanging="2127"/>
        <w:rPr/>
      </w:pPr>
      <w:r>
        <w:rPr>
          <w:rStyle w:val="Applestylespan"/>
          <w:rFonts w:cs="Arial" w:ascii="Arial" w:hAnsi="Arial"/>
        </w:rPr>
        <w:t>President:</w:t>
        <w:tab/>
        <w:tab/>
        <w:t xml:space="preserve">Thank you very much for that. Finally, I will ask Professor Liz </w:t>
        <w:tab/>
        <w:t>Trinder to wind up the debate [supporting 0:53:41] against the motion.</w:t>
      </w:r>
    </w:p>
    <w:p>
      <w:pPr>
        <w:pStyle w:val="Normal"/>
        <w:spacing w:lineRule="auto" w:line="360"/>
        <w:ind w:left="2127" w:hanging="2127"/>
        <w:rPr>
          <w:rStyle w:val="Applestylespan"/>
          <w:rFonts w:ascii="Arial" w:hAnsi="Arial" w:cs="Arial"/>
        </w:rPr>
      </w:pPr>
      <w:r>
        <w:rPr/>
      </w:r>
    </w:p>
    <w:p>
      <w:pPr>
        <w:pStyle w:val="Normal"/>
        <w:spacing w:lineRule="auto" w:line="360"/>
        <w:ind w:left="2127" w:hanging="2127"/>
        <w:rPr/>
      </w:pPr>
      <w:r>
        <w:rPr>
          <w:rStyle w:val="Applestylespan"/>
          <w:rFonts w:cs="Arial" w:ascii="Arial" w:hAnsi="Arial"/>
        </w:rPr>
        <w:t>Liz Trinder:</w:t>
        <w:tab/>
        <w:t>Well, of course, I am an academic, so I cannot go anywhere without Power Point. I might need some help though. Oh. (Laughter). Let me tell you about blood, I am an expert.  How is that? It is on the desktop, so, file, open, desktop, got it? Or I could just talk about blood. Right. While we- ___[0:55:15]. Here we go. Well, that is a relief.</w:t>
      </w:r>
    </w:p>
    <w:p>
      <w:pPr>
        <w:pStyle w:val="Normal"/>
        <w:spacing w:lineRule="auto" w:line="360"/>
        <w:ind w:left="2127" w:hanging="2127"/>
        <w:rPr/>
      </w:pPr>
      <w:r>
        <w:rPr>
          <w:rStyle w:val="Applestylespan"/>
          <w:rFonts w:cs="Arial" w:ascii="Arial" w:hAnsi="Arial"/>
        </w:rPr>
        <w:tab/>
        <w:t xml:space="preserve">I am speaking on behalf of the No Team. I am very conscious that we have an audience, apart from the very distinguished front row, an audience primarily made up of mediators. So I am very conscious of what I am saying here. I am talking for the No Team. My point, really though, is that when we are talking about ‘is mediation fit for purpose’, the pint is not that I am against mediation. I am a great fan of mediation. I think it is fantastic and some of the case examples we have just heard about just get to the heart of what mediation can achieve. I think the problem is the purpose that mediation as a process has been given. I think, certainly, successive governments, and particularly post-LASBO, the purpose that mediation has been given takes it way beyond its capacity. So mediators are expecting to work with a range of clients that really the process was not designed to address. </w:t>
      </w:r>
    </w:p>
    <w:p>
      <w:pPr>
        <w:pStyle w:val="Normal"/>
        <w:spacing w:lineRule="auto" w:line="360"/>
        <w:ind w:left="2160" w:hanging="2160"/>
        <w:rPr/>
      </w:pPr>
      <w:r>
        <w:rPr>
          <w:rFonts w:cs="Arial" w:ascii="Arial" w:hAnsi="Arial"/>
        </w:rPr>
        <w:tab/>
        <w:t xml:space="preserve">I am hoping that I can escape the room quite safely by focusing the problem on the purpose rather than on mediation. I am also talking from a research perspective, so I am going to focus on three issues in the ten minutes or so that I have got. I will be looking at the issue of compulsion, which has crept into mediation internationally, the issue of risk and safety, and also the issue of effectiveness. So Dominic has already pointed out that mediation is very effective in a high proportion of cases. I will explore that issue a bit more. Effective in relation to what, or in comparison with what? </w:t>
      </w:r>
    </w:p>
    <w:p>
      <w:pPr>
        <w:pStyle w:val="Normal"/>
        <w:spacing w:lineRule="auto" w:line="360"/>
        <w:ind w:left="2160" w:hanging="2160"/>
        <w:rPr>
          <w:rFonts w:ascii="Arial" w:hAnsi="Arial" w:cs="Arial"/>
        </w:rPr>
      </w:pPr>
      <w:r>
        <w:rPr>
          <w:rFonts w:cs="Arial" w:ascii="Arial" w:hAnsi="Arial"/>
        </w:rPr>
        <w:tab/>
        <w:t>The big issue with mediation is what I am calling the self-determination paradox. So, Dominic is saying why wouldn’t you choose a process that empowers the client so that the parties take control of the process, presumably in comparison with an adversarial process. Why wouldn’t you want that? Of course, some people do, and many people take that opportunity to engage in a process where they can have some control over the outcome. However, what we found internationally is that the band of people who do take that opportunity is relatively small. It is the narrow band really, that is between the proportion of people, the great majority of people in most jurisdictions who will actually sort things out for themselves. The 50% or so in most jurisdictions who will sit around the kitchen table. They do not go to mediation. They do not need to. They are mediating themselves. At the other extreme, you have got people who are approaching or presenting themselves to the courts. So there is a relatively narrow band of those people who cannot sort themselves out and those who have already reached their own agreement.</w:t>
      </w:r>
    </w:p>
    <w:p>
      <w:pPr>
        <w:pStyle w:val="Normal"/>
        <w:spacing w:lineRule="auto" w:line="360"/>
        <w:ind w:left="2160" w:hanging="2160"/>
        <w:rPr>
          <w:rFonts w:ascii="Arial" w:hAnsi="Arial" w:cs="Arial"/>
        </w:rPr>
      </w:pPr>
      <w:r>
        <w:rPr>
          <w:rFonts w:cs="Arial" w:ascii="Arial" w:hAnsi="Arial"/>
        </w:rPr>
        <w:tab/>
        <w:t>So that is the population that mediators are trying to address. It is relatively small. As a consequence, in most jurisdictions there has been ever increasing attempts to introduce compulsion. To require parties to consider mediation in some jurisdictions, to actually attempt mediation, to start mediation in good faith. Some mediators will argue that that level of compulsion is necessary, partly because people just don’t know about mediation. There is an information deficit. We need to do much more, obviously, about telling people about the benefits and potential of mediation. But given the limits of communication perhaps we need to require people to attend a MIAM, for example, so that we have them there in the room and can tell them about the benefits of mediation.</w:t>
      </w:r>
    </w:p>
    <w:p>
      <w:pPr>
        <w:pStyle w:val="Normal"/>
        <w:spacing w:lineRule="auto" w:line="360"/>
        <w:ind w:left="2160" w:hanging="2160"/>
        <w:rPr>
          <w:rFonts w:ascii="Arial" w:hAnsi="Arial" w:cs="Arial"/>
        </w:rPr>
      </w:pPr>
      <w:r>
        <w:rPr>
          <w:rFonts w:cs="Arial" w:ascii="Arial" w:hAnsi="Arial"/>
        </w:rPr>
        <w:tab/>
        <w:t>I would argue there is some validity in that argument. There is an information deficit. Not that many people know about mediation. But the problem goes beyond that. There is a degree of client resistance as well. Dominic has already said, it is a very tough process to go to. Some people are prepared, willing to go for that, but many people are not. They are unwilling to take this process without the support of a lawyer. It is a much more comfortable, much more appropriate process when they are entering it with the support of a lawyer.</w:t>
      </w:r>
    </w:p>
    <w:p>
      <w:pPr>
        <w:pStyle w:val="Normal"/>
        <w:spacing w:lineRule="auto" w:line="360"/>
        <w:ind w:left="2160" w:hanging="2160"/>
        <w:rPr>
          <w:rFonts w:ascii="Arial" w:hAnsi="Arial" w:cs="Arial"/>
        </w:rPr>
      </w:pPr>
      <w:r>
        <w:rPr>
          <w:rFonts w:cs="Arial" w:ascii="Arial" w:hAnsi="Arial"/>
        </w:rPr>
        <w:tab/>
        <w:t>So, research in various jurisdictions highlighting the fact that, without compulsion, there is limited uptake of mediation. But even when you do have some element of compulsion, still, there is a level of client resistance that means that mediation uptake is actually relatively small. For example, in Australia, very, very well-resourced Family Relationship Centres. So 200m Australian dollars, very high visibility, high street shops, could not be more high-profile. Even so, in Australia, only a third of the separating population took the opportunity to attend mediation, free mediation, four hours free mediation. Very well-resourced, very highly trained mediation service. So, relatively few people took up that opportunity, and it tended to be the worried well. It tended t be the people who probably would have sat round a kitchen table if they did not have that opportunity, rather than those who were on the path towards court.</w:t>
      </w:r>
    </w:p>
    <w:p>
      <w:pPr>
        <w:pStyle w:val="Normal"/>
        <w:spacing w:lineRule="auto" w:line="360"/>
        <w:ind w:left="2160" w:hanging="2160"/>
        <w:rPr>
          <w:rFonts w:ascii="Arial" w:hAnsi="Arial" w:cs="Arial"/>
        </w:rPr>
      </w:pPr>
      <w:r>
        <w:rPr>
          <w:rFonts w:cs="Arial" w:ascii="Arial" w:hAnsi="Arial"/>
        </w:rPr>
        <w:tab/>
        <w:t>There is a lot of evidence of client resistance, which means that the level of compulsion is going up all the time. Which raises issues about what is this doing to mediation? If we are starting with this idea of self-determination, is it about autonomy? About people creating their own outcomes? What happens to that process when you are requiring people to attend? It may just be for a MIAM or it may be for an actual start to mediation. The process, I would argue, as we go forward is becoming somewhat distorted. It is looking less like the mediation we know and love, and possibly more like a court-related process that is less about client autonomy and more about simply seeking settlement.</w:t>
      </w:r>
    </w:p>
    <w:p>
      <w:pPr>
        <w:pStyle w:val="Normal"/>
        <w:spacing w:lineRule="auto" w:line="360"/>
        <w:ind w:left="2160" w:hanging="2160"/>
        <w:rPr>
          <w:rFonts w:ascii="Arial" w:hAnsi="Arial" w:cs="Arial"/>
        </w:rPr>
      </w:pPr>
      <w:r>
        <w:rPr>
          <w:rFonts w:cs="Arial" w:ascii="Arial" w:hAnsi="Arial"/>
        </w:rPr>
        <w:tab/>
        <w:t>There is some research suggesting that possibly may well have some impact on the satisfaction that mediation of those clients going through the process. Certainly Jan Walker’s research from the early 2000s, recent research by Ann Barlow and Rosemary Hunter suggesting actually the satisfaction with mediation is possibly less than it might have been in the past. In the low, high 40s. Certainly, in comparison with people’s satisfaction with lawyers that is quite a modest figure. So satisfaction with lawyers has always been very, very high, around the 60% mark. There is this big question about the more you increase compulsion to require people to attend mediation, the more you are raising questions about client autonomy and what gets to the heart of what the mediation process is about.</w:t>
      </w:r>
    </w:p>
    <w:p>
      <w:pPr>
        <w:pStyle w:val="Normal"/>
        <w:spacing w:lineRule="auto" w:line="360"/>
        <w:ind w:left="2160" w:hanging="2160"/>
        <w:rPr>
          <w:rFonts w:ascii="Arial" w:hAnsi="Arial" w:cs="Arial"/>
        </w:rPr>
      </w:pPr>
      <w:r>
        <w:rPr>
          <w:rFonts w:cs="Arial" w:ascii="Arial" w:hAnsi="Arial"/>
        </w:rPr>
        <w:tab/>
        <w:t>The second point is about risk and safety. We are all very familiar with the very high incidence of safeguarding issues amongst the divorcing separating population, particularly amongst the litigating 10%. Jo Hunt’s very nice research on court populations suggesting around 50% or so of parties has quite significant safeguarding concerns. I am talking about children rather than money cases. So we know this population that the government is trying to encourage more towards mediation contains quite high proportions of cases that would not necessarily immediately present themselves as suitable for mediation.  We are already hitting the problem of what are we going to do with these cases where there are significant, at least allegations, but they may well be substantiated.</w:t>
      </w:r>
    </w:p>
    <w:p>
      <w:pPr>
        <w:pStyle w:val="Normal"/>
        <w:spacing w:lineRule="auto" w:line="360"/>
        <w:ind w:left="2160" w:hanging="2160"/>
        <w:rPr>
          <w:rFonts w:ascii="Arial" w:hAnsi="Arial" w:cs="Arial"/>
        </w:rPr>
      </w:pPr>
      <w:r>
        <w:rPr>
          <w:rFonts w:cs="Arial" w:ascii="Arial" w:hAnsi="Arial"/>
        </w:rPr>
        <w:tab/>
        <w:t xml:space="preserve">There is some limited research already from this jurisdiction, and Australia and the States about the limitations of the screening process in mediation. We heard earlier my team-mate flagging the multiplicity of regulatory bodies within the mediation sector. This has limited the extent to which we have a coherent screening process. Have to remember as well, that mediators do not have the benefit of police and local authority checks that Cafcass organise for the courts. Those checks are, I would argue, very critical. A study I am doing at the moment on enforcement, which clearly is at the heavy end of the litigating population, but in 37% of those cases, the applicant had safeguarding-relevant convictions. At least one conviction, so 37%. So very high figures. Of course, mediators do not have access to that information. </w:t>
      </w:r>
    </w:p>
    <w:p>
      <w:pPr>
        <w:pStyle w:val="Normal"/>
        <w:spacing w:lineRule="auto" w:line="360"/>
        <w:ind w:left="2160" w:hanging="0"/>
        <w:rPr>
          <w:rFonts w:ascii="Arial" w:hAnsi="Arial" w:cs="Arial"/>
        </w:rPr>
      </w:pPr>
      <w:r>
        <w:rPr>
          <w:rFonts w:cs="Arial" w:ascii="Arial" w:hAnsi="Arial"/>
        </w:rPr>
        <w:t>Some nice research also by Paulette Morris who is here today, looking at, in some cases, the limited extent to which mediators still screen for domestic violence and other safeguarding issues, and the inconsistencies between services. We certainly know, from the Australian research again, that even this very well-resourced, very highly-trained,  very well-regulated sector in Australia, that a third of cases still are entering mediation with quite significant concerns about safety. Including, 29% of clients who have been through the mediation process who reported threats and abuse outside of the Family Relationship Centre sessions.</w:t>
      </w:r>
    </w:p>
    <w:p>
      <w:pPr>
        <w:pStyle w:val="Normal"/>
        <w:spacing w:lineRule="auto" w:line="360"/>
        <w:ind w:left="2160" w:hanging="2160"/>
        <w:rPr>
          <w:rFonts w:ascii="Arial" w:hAnsi="Arial" w:cs="Arial"/>
        </w:rPr>
      </w:pPr>
      <w:r>
        <w:rPr>
          <w:rFonts w:cs="Arial" w:ascii="Arial" w:hAnsi="Arial"/>
        </w:rPr>
        <w:tab/>
        <w:t>So we have got this possibly toxic mix, a very high incidence of safeguarding issues, limitations of screening. I am not saying all mediators do not screen effectively, I know that some do a very effective job at that, but it is not consistent and it is not consistently rigorous. But we also know that when those cases proceed through into mediation that those concerns can be marginalised in practice. Some interesting work, and very important work, by Dingwall and Greatbatch in the early 2000s.  How am I doing for time?</w:t>
      </w:r>
    </w:p>
    <w:p>
      <w:pPr>
        <w:pStyle w:val="Normal"/>
        <w:spacing w:lineRule="auto" w:line="360"/>
        <w:ind w:left="2160" w:hanging="2160"/>
        <w:rPr>
          <w:rFonts w:ascii="Arial" w:hAnsi="Arial" w:cs="Arial"/>
        </w:rPr>
      </w:pPr>
      <w:r>
        <w:rPr>
          <w:rFonts w:cs="Arial" w:ascii="Arial" w:hAnsi="Arial"/>
        </w:rPr>
        <w:tab/>
        <w:t xml:space="preserve">I will give you the salty snacks scenario. Probably not as compelling a story as Dominic’s, but one of the cases from our enforcement study. The index order, so the order that applicant was seeking enforcement of, had originally been based on an agreement that was established in mediation. The child was two, the parents agreed in mediation for a shared residence order. Issues there anyway about a less than two year old having shared time. The agreement stated that the parents would be flexible, that the father would not inflict his smoke on the child and he would not give the child, the two year old, salty snacks. </w:t>
      </w:r>
    </w:p>
    <w:p>
      <w:pPr>
        <w:pStyle w:val="Normal"/>
        <w:spacing w:lineRule="auto" w:line="360"/>
        <w:ind w:left="2160" w:hanging="0"/>
        <w:rPr>
          <w:rFonts w:ascii="Arial" w:hAnsi="Arial" w:cs="Arial"/>
        </w:rPr>
      </w:pPr>
      <w:r>
        <w:rPr>
          <w:rFonts w:cs="Arial" w:ascii="Arial" w:hAnsi="Arial"/>
        </w:rPr>
        <w:t>The Schedule 2 report for this shared residence order- Oh, and then the enforcement application was triggered by the mother stopping contact because the father was threatening her and threatening the neighbour. The police had installed a panic button, and the Schedule 2 revealed that the father in that case, had I think five convictions for ABH, possession of a bladed weapon and cruelty towards animals. So, all sorts of issues in that case about the effectiveness of screening which clearly have been completely awry.</w:t>
      </w:r>
    </w:p>
    <w:p>
      <w:pPr>
        <w:pStyle w:val="Normal"/>
        <w:spacing w:lineRule="auto" w:line="360"/>
        <w:ind w:left="2160" w:hanging="2160"/>
        <w:rPr>
          <w:rFonts w:ascii="Arial" w:hAnsi="Arial" w:cs="Arial"/>
        </w:rPr>
      </w:pPr>
      <w:r>
        <w:rPr>
          <w:rFonts w:cs="Arial" w:ascii="Arial" w:hAnsi="Arial"/>
        </w:rPr>
        <w:tab/>
        <w:t xml:space="preserve">It is very difficult to get – I mean, that is an anecdote. That is a single case. It is not a systematic analysis of the effectiveness of screening. We haven’t got that data from England and Wales at the moment. The nearest I have got is the Australian example, again the Family Relationships Centres where I have already identified significant numbers of cases where concerns have proceeded through into mediation. From the Australian evaluation, 62% of those who reported concerns said that those concerns had been addressed. But that leaves quite a significant proportion who said that they hadn’t. </w:t>
      </w:r>
    </w:p>
    <w:p>
      <w:pPr>
        <w:pStyle w:val="Normal"/>
        <w:spacing w:lineRule="auto" w:line="360"/>
        <w:ind w:left="2160" w:hanging="0"/>
        <w:rPr>
          <w:rFonts w:ascii="Arial" w:hAnsi="Arial" w:cs="Arial"/>
        </w:rPr>
      </w:pPr>
      <w:r>
        <w:rPr>
          <w:rFonts w:cs="Arial" w:ascii="Arial" w:hAnsi="Arial"/>
        </w:rPr>
        <w:t xml:space="preserve">There is a point about, if there are safeguarding concerns then there is still Legal Aid available to the parties and the court route is available. Firstly it is just about domestic violence, but also new research from Rights of Women this week, suggesting that there are significant problems for those who are reporting domestic violence to actually access Legal Aid. </w:t>
      </w:r>
    </w:p>
    <w:p>
      <w:pPr>
        <w:pStyle w:val="Normal"/>
        <w:spacing w:lineRule="auto" w:line="360"/>
        <w:ind w:left="2160" w:hanging="2160"/>
        <w:rPr>
          <w:rFonts w:ascii="Arial" w:hAnsi="Arial" w:cs="Arial"/>
        </w:rPr>
      </w:pPr>
      <w:r>
        <w:rPr>
          <w:rFonts w:cs="Arial" w:ascii="Arial" w:hAnsi="Arial"/>
        </w:rPr>
        <w:tab/>
        <w:t xml:space="preserve">The last point I wanted to look at is the question of effectiveness that Dominic has raised. Mediation can have absolutely fantastic results and Dominic has given some very good examples of that. The problem is, thinking about, yes, but compared to what? Is it as effective as other processes? Is it more effective than other processes? Is it, as we keep hearing the current Minister and his predecessors, better, faster, cheaper. What is the evidence for that? Actually, there is very little evidence for it at all. Certainly not anything robust. </w:t>
      </w:r>
    </w:p>
    <w:p>
      <w:pPr>
        <w:pStyle w:val="Normal"/>
        <w:spacing w:lineRule="auto" w:line="360"/>
        <w:ind w:left="2160" w:hanging="0"/>
        <w:rPr>
          <w:rFonts w:ascii="Arial" w:hAnsi="Arial" w:cs="Arial"/>
        </w:rPr>
      </w:pPr>
      <w:r>
        <w:rPr>
          <w:rFonts w:cs="Arial" w:ascii="Arial" w:hAnsi="Arial"/>
        </w:rPr>
        <w:t>There is a major issue here with selection effect. What research has always talked about: comparing apples and oranges. It is very difficult to establish effective research or robust research in this area because you are comparing different populations. People who do mediate typically have different characteristics to those who go on to litigate. So you would expect mediation to be significantly more positive on a range of indicators simply because they are likely to be easier cases. Because the difficult people with the most difficult problems try mediation or even by-pass mediation and go straight to court.</w:t>
      </w:r>
    </w:p>
    <w:p>
      <w:pPr>
        <w:pStyle w:val="Normal"/>
        <w:spacing w:lineRule="auto" w:line="360"/>
        <w:ind w:left="2160" w:hanging="2160"/>
        <w:rPr>
          <w:rFonts w:ascii="Arial" w:hAnsi="Arial" w:cs="Arial"/>
        </w:rPr>
      </w:pPr>
      <w:r>
        <w:rPr>
          <w:rFonts w:cs="Arial" w:ascii="Arial" w:hAnsi="Arial"/>
        </w:rPr>
        <w:tab/>
        <w:t>So it is very difficult to establish appropriate comparisons. But what little there is suggests that there isn’t a strong evidence base, certainly in England and Wales for that better, faster, cheaper. What there is suggests that there are real benefits compared to other interventions for, essentially, the easier cases. So low to mid-range conflict who are signed up with shiny eyes for mediation, or if you have a relatively expensive specialised intervention, such as Bob Emery’s work in the States or Jenn McIntosh’s in Australia. Of course, if you have that level of intervention, then it is not necessarily cheaper than the alternatives. But the problem is most research is based on a comparison and with contested hearings rather than lawyer negotiations, which is the obvious comparison.</w:t>
      </w:r>
    </w:p>
    <w:p>
      <w:pPr>
        <w:pStyle w:val="Normal"/>
        <w:spacing w:lineRule="auto" w:line="360"/>
        <w:ind w:left="2160" w:hanging="2160"/>
        <w:rPr>
          <w:rFonts w:ascii="Arial" w:hAnsi="Arial" w:cs="Arial"/>
        </w:rPr>
      </w:pPr>
      <w:r>
        <w:rPr>
          <w:rFonts w:cs="Arial" w:ascii="Arial" w:hAnsi="Arial"/>
        </w:rPr>
        <w:tab/>
        <w:t xml:space="preserve">There are two main pieces of research supporting this better, faster, cheaper. A study by the Audit Commission which is referred to quite frequently by the government. But that faces a significant problem of comparing like with like. So it is comparing people who attend mediation with those who do not. The Audit Commission itself recognises that they are not necessarily comparable populations. The alternative is a very nice study done by Bob Emery in the States, which is a randomised controlled trial. So you are starting off with populations and randomly assigning them to mediation or the court and alternative. </w:t>
      </w:r>
    </w:p>
    <w:p>
      <w:pPr>
        <w:pStyle w:val="Normal"/>
        <w:spacing w:lineRule="auto" w:line="360"/>
        <w:ind w:left="2160" w:hanging="0"/>
        <w:rPr>
          <w:rFonts w:ascii="Arial" w:hAnsi="Arial" w:cs="Arial"/>
        </w:rPr>
      </w:pPr>
      <w:r>
        <w:rPr>
          <w:rFonts w:cs="Arial" w:ascii="Arial" w:hAnsi="Arial"/>
        </w:rPr>
        <w:t>The problem with Emery’s study is it only included 70 families. So it is a very, very small study, done a long time ago by a highly-charismatic mediator in Virginia. So the government essentially, is relying on this study of 70 families, now down to 30 families, to support the more effective message. That is not to say mediation is not effective. It clearly is. We just do not know if it is better, more effective, or faster or cheaper than other forms of intervention, or what would have happened if another alternative had been used.</w:t>
      </w:r>
    </w:p>
    <w:p>
      <w:pPr>
        <w:pStyle w:val="Normal"/>
        <w:spacing w:lineRule="auto" w:line="360"/>
        <w:ind w:left="2160" w:hanging="0"/>
        <w:rPr>
          <w:rFonts w:ascii="Arial" w:hAnsi="Arial" w:cs="Arial"/>
        </w:rPr>
      </w:pPr>
      <w:r>
        <w:rPr>
          <w:rFonts w:cs="Arial" w:ascii="Arial" w:hAnsi="Arial"/>
        </w:rPr>
        <w:t xml:space="preserve">Coming back to the start, what I am arguing is don’t junk mediation. Don’t necessarily pump huge amounts of money into it. But think about what is its purpose? What is it good for?  What is it fit for? So thinking again about the purpose of what they are trying to do. There are issues about a false fit, forcing a mediation process on parties who are not necessarily going to be able to take advantage of its opportunities and who, by forcing mediation, or using so much compulsion that it is changing the nature of mediation. </w:t>
      </w:r>
    </w:p>
    <w:p>
      <w:pPr>
        <w:pStyle w:val="Normal"/>
        <w:spacing w:lineRule="auto" w:line="360"/>
        <w:ind w:left="2160" w:hanging="0"/>
        <w:rPr>
          <w:rFonts w:ascii="Arial" w:hAnsi="Arial" w:cs="Arial"/>
        </w:rPr>
      </w:pPr>
      <w:r>
        <w:rPr>
          <w:rFonts w:cs="Arial" w:ascii="Arial" w:hAnsi="Arial"/>
        </w:rPr>
        <w:t>So lots of these debates are happening elsewhere. In the States, where they have had mandatory mediation for a long, long time, not just MIAMs but genuine effort in mediation, they are starting to re-think about, actually, is it right to put people into mediation  that we know they are going to fail, and then what are we going to do next? There is a lot of emphasis now, a lot of thinking about how can we triage? How can we make an assessment of what does this case need? What does this family need? What do they think they need? And having very well-designed, well-resourced pathways so that families can head off in the right direction from the start rather than being forced down one route or another. My argument is that if we can make that work that will enable mediation to really flourish with the right people, rather than imposing it on people that it was not designed to address. (Applause).</w:t>
      </w:r>
    </w:p>
    <w:p>
      <w:pPr>
        <w:pStyle w:val="Normal"/>
        <w:spacing w:lineRule="auto" w:line="360"/>
        <w:ind w:left="2160" w:hanging="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President:</w:t>
        <w:tab/>
        <w:t>Well that has given us all a lot of food for thought. We now move on to the second part of the proceedings, the question and answer session. Ideally, pose a question and the panel will try and answer. By all means make comments if you do not want to ask a question. There will be roving mics. What would be helpful is if you could stand up, give your name and then, as it were, your professional background.</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Delegate:</w:t>
        <w:tab/>
        <w:t xml:space="preserve">Hello. I am Mary ___[01:17:20].  I started life as a solicitor in 1979 and am still a solicitor in family law, and have been a family mediator for 14 years. I refer ___[01:17:34] to the family mediation report by the National Audit Office in 2007. It does have some very clear data in it about the lengths of time and costs of mediators while mediating cases. I know you will possibly say those ___[01:17:58] classed as an active population. But the reality is, without mediation being compulsorily assessed and so people hear about it, there will be very little mediation. </w:t>
      </w:r>
    </w:p>
    <w:p>
      <w:pPr>
        <w:pStyle w:val="Normal"/>
        <w:spacing w:lineRule="auto" w:line="360"/>
        <w:ind w:left="2160" w:hanging="0"/>
        <w:rPr>
          <w:rFonts w:ascii="Arial" w:hAnsi="Arial" w:cs="Arial"/>
        </w:rPr>
      </w:pPr>
      <w:r>
        <w:rPr>
          <w:rFonts w:cs="Arial" w:ascii="Arial" w:hAnsi="Arial"/>
        </w:rPr>
        <w:t xml:space="preserve">We are not talking about compulsory mediation, or we haven’t so far, but history has shown that where the lawyers do the assessment and the National Audit Office [prove this 01:18:22] absolutely very, very clearly without any doubt, they screened out, I think, 40% more cases than the mediators did.  We have had a considerable amount of experience in family mediation over the last 14 years. We are now getting referrals for nearly 9,000, so this is a broad range of cases from a huge background of cases and types of people. </w:t>
      </w:r>
    </w:p>
    <w:p>
      <w:pPr>
        <w:pStyle w:val="Normal"/>
        <w:spacing w:lineRule="auto" w:line="360"/>
        <w:ind w:left="2160" w:hanging="0"/>
        <w:rPr>
          <w:rFonts w:ascii="Arial" w:hAnsi="Arial" w:cs="Arial"/>
        </w:rPr>
      </w:pPr>
      <w:r>
        <w:rPr>
          <w:rFonts w:cs="Arial" w:ascii="Arial" w:hAnsi="Arial"/>
        </w:rPr>
        <w:t>Because of my work as a family lawyer, and as a collaborative lawyer, and as a mediator I can tell you without any shadow of a doubt that if you use two solicitors, and possibly barristers as well to resolve cases the costs will be many times that of one mediator usually working alone. This is partly because the process itself is very, very time consuming and therefore takes up more expensive hours with writing letters and all the rest of it than the face-to-face problem-solving environment in mediation. I am sure that if you were able to do your research you would find that to be the case.</w:t>
      </w:r>
    </w:p>
    <w:p>
      <w:pPr>
        <w:pStyle w:val="Normal"/>
        <w:spacing w:lineRule="auto" w:line="360"/>
        <w:ind w:left="2160" w:hanging="2160"/>
        <w:rPr/>
      </w:pPr>
      <w:r>
        <w:rPr>
          <w:rFonts w:cs="Arial" w:ascii="Arial" w:hAnsi="Arial"/>
        </w:rPr>
        <w:tab/>
        <w:t>Compulsory assessment: When we had compulsory assessment for mediation, before Legal Aid Certificates were issued until the 31</w:t>
      </w:r>
      <w:r>
        <w:rPr>
          <w:rFonts w:cs="Arial" w:ascii="Arial" w:hAnsi="Arial"/>
          <w:vertAlign w:val="superscript"/>
        </w:rPr>
        <w:t>st</w:t>
      </w:r>
      <w:r>
        <w:rPr>
          <w:rFonts w:cs="Arial" w:ascii="Arial" w:hAnsi="Arial"/>
        </w:rPr>
        <w:t xml:space="preserve"> of March this year, a large proportion of those clients then chose to mediate, mediated successfully and avoided court. Now we have no longer got that pre-court filter, all these people are at court, a high proportion in person and some represented by solicitors. I can tell you that the number of private law applications for Children Act matters in Milton Keynes County Court in June 2012 was 14 and in June 2013 it was 44.</w:t>
      </w:r>
    </w:p>
    <w:p>
      <w:pPr>
        <w:pStyle w:val="Normal"/>
        <w:spacing w:lineRule="auto" w:line="360"/>
        <w:ind w:left="2160" w:hanging="0"/>
        <w:rPr>
          <w:rFonts w:ascii="Arial" w:hAnsi="Arial" w:cs="Arial"/>
        </w:rPr>
      </w:pPr>
      <w:r>
        <w:rPr>
          <w:rFonts w:cs="Arial" w:ascii="Arial" w:hAnsi="Arial"/>
        </w:rPr>
        <w:t xml:space="preserve">The MIAMs came in April 2011 and there was an immediate increase in mediation and mediation assessments because private clients got to hear about mediation and gained many chances to mediate. However, it rapidly became apparent that nobody was stopping people from issuing, so they fell into dis-use because if nobody hears about mediation compulsorily they will not hear about it at all. Now, why have we got to wait, this is my question, a whole year with the public funding code referrals stopped, and a year while the MIAMs are strengthened? It is not sensible, from the point of view of any business, to expect all their work coming through just to stop for a year. </w:t>
      </w:r>
    </w:p>
    <w:p>
      <w:pPr>
        <w:pStyle w:val="Normal"/>
        <w:spacing w:lineRule="auto" w:line="360"/>
        <w:ind w:left="2160" w:hanging="0"/>
        <w:rPr>
          <w:rFonts w:ascii="Arial" w:hAnsi="Arial" w:cs="Arial"/>
        </w:rPr>
      </w:pPr>
      <w:r>
        <w:rPr>
          <w:rFonts w:cs="Arial" w:ascii="Arial" w:hAnsi="Arial"/>
        </w:rPr>
        <w:t>So my suggestion, and it is a question, is why we cannot bring it forward by way of a practice direction the enforcement of MIAMs, and also make it more compulsory for the defendant or respondent to hear about  mediation, not just the petitioner in ___[01:21:38] for children cases. Because when we have done with mediation in court, which we did for seven years, we were sorting out cases which ___[01:21:49] sustainable when we have our court feedback and it was as successful.</w:t>
      </w:r>
    </w:p>
    <w:p>
      <w:pPr>
        <w:pStyle w:val="Normal"/>
        <w:spacing w:lineRule="auto" w:line="360"/>
        <w:ind w:left="2160" w:hanging="0"/>
        <w:rPr>
          <w:rFonts w:ascii="Arial" w:hAnsi="Arial" w:cs="Arial"/>
        </w:rPr>
      </w:pPr>
      <w:r>
        <w:rPr>
          <w:rFonts w:eastAsia="Arial" w:cs="Arial" w:ascii="Arial" w:hAnsi="Arial"/>
        </w:rPr>
        <w:t xml:space="preserve"> </w:t>
      </w:r>
      <w:r>
        <w:rPr>
          <w:rFonts w:cs="Arial" w:ascii="Arial" w:hAnsi="Arial"/>
        </w:rPr>
        <w:t>We are not looking at it as a set of problems which we need to use the right tool for the job. We are just saying, “Oh well, never mind about mediation. Mediation may be on the operating table and about to expire. We will just wait and see how many people die before next April and who is left in the game”. I just think that is a little bit haphazard. Perhaps, looking at the practice correction of some description to prevent too many corpses would be a good idea. (Applause).</w:t>
      </w:r>
    </w:p>
    <w:p>
      <w:pPr>
        <w:pStyle w:val="Normal"/>
        <w:spacing w:lineRule="auto" w:line="360"/>
        <w:ind w:left="21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ristina Blacklaw:</w:t>
        <w:tab/>
        <w:t xml:space="preserve">I expect it is more a question for you, sir, than us. </w:t>
      </w:r>
    </w:p>
    <w:p>
      <w:pPr>
        <w:pStyle w:val="Normal"/>
        <w:spacing w:lineRule="auto" w:line="360"/>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President:</w:t>
        <w:tab/>
        <w:tab/>
        <w:t xml:space="preserve">The reality, I am afraid, is we are where we are. I suspect most </w:t>
        <w:tab/>
        <w:t>people in this room take the view that we are in a very bad place at present. But that, I am afraid, is the reality. The complexities of making the process compulsory were vividly illustrated yesterday when the family procedure rules which is considering the detail of rules as from next April found itself facing some very, very fundamental, very, very difficult questions in relation to which the views of the Rules Committee were not easily accommodated within government policy.</w:t>
      </w:r>
    </w:p>
    <w:p>
      <w:pPr>
        <w:pStyle w:val="Normal"/>
        <w:spacing w:lineRule="auto" w:line="360"/>
        <w:ind w:left="2127" w:hanging="2127"/>
        <w:rPr>
          <w:rFonts w:ascii="Arial" w:hAnsi="Arial" w:cs="Arial"/>
        </w:rPr>
      </w:pPr>
      <w:r>
        <w:rPr>
          <w:rFonts w:cs="Arial" w:ascii="Arial" w:hAnsi="Arial"/>
        </w:rPr>
        <w:tab/>
        <w:t>You say, why can’t we have a practice direction tomorrow? I think, implicit in your question, which is why I am answering it, is the suggestion I should be doing something about it. (Laughter). I will throw the challenge back to you. You provide me with a draft practice direction which would enable us to move forward on that route in advance of April, and I will consider it. The issue, I am afraid, when one gets to grips with the technicalities, and unhappily there are technicalities, which are very, very difficult to make this process compulsory. Within the ambit of the existing arrangements, within the reality of  no Legal Aid, within the reality of all the other problems we are facing, are, I am afraid, very considerable. Quite apart from anything else, I think it is a topic on which I would be ill-advised to issue, unilaterally, a practice direction without some form of consultation. That process, being realistic, we are where we are, is going to take quite some time.</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 xml:space="preserve">Delegate: </w:t>
        <w:tab/>
        <w:t xml:space="preserve">Can I ___[01:24:40] come back on that very point? You ___[01:24:43 – 01:24:51]. Three times this year I have been asked to run workshops at civil mediation-type organisations. So the Chartered Institute of Arbitrators, the CNC and the FMA. At each place, I have put forward the proposal that we have a huge problem with our whole dispute resolution system. Because regularly, in fact, it has become completely normal, the costs of both parties added together well exceed the value of the dispute. This is particularly the case in family cases where they are mostly arguing over 10 or 20% and the costs are multiples of that on many occasions. </w:t>
      </w:r>
    </w:p>
    <w:p>
      <w:pPr>
        <w:pStyle w:val="Normal"/>
        <w:spacing w:lineRule="auto" w:line="360"/>
        <w:ind w:left="2127" w:hanging="0"/>
        <w:rPr>
          <w:rFonts w:ascii="Arial" w:hAnsi="Arial" w:cs="Arial"/>
        </w:rPr>
      </w:pPr>
      <w:r>
        <w:rPr>
          <w:rFonts w:cs="Arial" w:ascii="Arial" w:hAnsi="Arial"/>
        </w:rPr>
        <w:t>My suggestion would be that the judges are encouraged to look at the probable value of the dispute in relation to the costs, and are asked to encourage people to go for mediation assessment once the costs reach 20% of the value of the dispute or thereabouts and are given even greater encouragement to go once the costs get to half. I do not think that anybody could say that that was a negligent thing to do. It would be quite a prudent thing to do. Because the clients themselves would understand that the judges were trying to prevent all their assets being used up in costs. So that is what I am arguing for in relation to family and civil disputes. Because I think, something needs to happen.</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President:</w:t>
        <w:tab/>
        <w:t>Thank you.</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Delegate:</w:t>
        <w:tab/>
        <w:t xml:space="preserve">My name is Marion Roberts and I am a mediator. I have been practicing, and continue to practice, for 30 years. The first thing I would like to say is that the purpose of mediation, for mediation to be fit for purpose, is that it serves a consensual decision-making process. That is not to be confused with all the very real problematic contradictory implications that Christina has highlighted. </w:t>
      </w:r>
    </w:p>
    <w:p>
      <w:pPr>
        <w:pStyle w:val="Normal"/>
        <w:spacing w:lineRule="auto" w:line="360"/>
        <w:ind w:left="2127" w:hanging="2127"/>
        <w:rPr>
          <w:rFonts w:ascii="Arial" w:hAnsi="Arial" w:cs="Arial"/>
        </w:rPr>
      </w:pPr>
      <w:r>
        <w:rPr>
          <w:rFonts w:cs="Arial" w:ascii="Arial" w:hAnsi="Arial"/>
        </w:rPr>
        <w:tab/>
        <w:t>What I would like to ask is mediation, in my view, is an alternative, not to the court, but to lawyer negotiation. That is a very serious problem at the moment. When people are not suitable for mediation they do not necessarily want to go to court. They want to have good partisan lawyers to represent them. That has been seriously curtailed and that is the real problem. But I would like to ask Liz Trinder, if I may, what research has been done on lawyer negotiation? The only research that I am aware of is that by Carrie Menkel-Meadow in North America. But we are not able to compare the efficacy of mediation unless you compare it, not with litigation and court adjudication, but with lawyer negotiation. My understanding is that no research has been done in this country.</w:t>
      </w:r>
    </w:p>
    <w:p>
      <w:pPr>
        <w:pStyle w:val="Normal"/>
        <w:spacing w:lineRule="auto" w:line="360"/>
        <w:ind w:left="2127" w:hanging="2127"/>
        <w:rPr>
          <w:rFonts w:ascii="Arial" w:hAnsi="Arial" w:cs="Arial"/>
        </w:rPr>
      </w:pPr>
      <w:r>
        <w:rPr>
          <w:rFonts w:cs="Arial" w:ascii="Arial" w:hAnsi="Arial"/>
        </w:rPr>
        <w:tab/>
        <w:t>I have got other things to say, but I will shut up now.</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Liz Trinder:</w:t>
        <w:tab/>
        <w:t>Well, my colleague Ann Barlow is currently conducting a major study with Rosemary Hunter and [Kemp 01:28:10] that compares mediation lawyer, solicitor negotiations and collaborative law. It is primarily a qualitative study, that element.  But that is already producing some very interesting findings, and they are really trying to understand what the experiences are of the clients of those different processes. So I think that is going to be coming out in about a year’s time. There is very limited research. I mean, most of the comparison is with litigation rather than with solicitor negotiation, and they are very different processes, and different clients.</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Delegate:</w:t>
        <w:tab/>
        <w:t>___[01:28:50] to their satisfaction, shouldn’t parents ___[01:28:52] choose one party with their solicitors, rather than two properties. In mediation you are not comparing like with like.</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Christina Blacklaw:</w:t>
        <w:tab/>
        <w:t>Can I just add to that, which is an additional point to the one you are making, that mediation, I hope universally supported, works best when it is properly supported by good and focussed legal advice. Obviously, for many people in this country, that opportunity has now disappeared. So it has, obviously, led to a reduction in mediation, and I wonder if it has actually led, as I said, we have anecdotal evidence, but nothing more than that at this stage, led to less successful mediation processes. I suspect it has. So it is a double whammy.</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Delegate:</w:t>
        <w:tab/>
        <w:t xml:space="preserve">I am only short, so I will stand up. Can everyone hear me alright? Okay. My name is Marc Lopatin. I am a trained mediator, a couple of years ago with NFM. I do not practice and I have no legal background, but I am a professional communications consultant. When I trained two years ago, I saw many of the transformative properties that Dominic eloquently described in his presentation to us. But the one thing I could not figure out at the time was why more people did not take advantage of this cost-effective, readily available process to reach agreement. But being a journalist, it did not take me too long to figure out why. </w:t>
      </w:r>
    </w:p>
    <w:p>
      <w:pPr>
        <w:pStyle w:val="Normal"/>
        <w:spacing w:lineRule="auto" w:line="360"/>
        <w:ind w:left="2127" w:hanging="0"/>
        <w:rPr>
          <w:rFonts w:ascii="Arial" w:hAnsi="Arial" w:cs="Arial"/>
        </w:rPr>
      </w:pPr>
      <w:r>
        <w:rPr>
          <w:rFonts w:cs="Arial" w:ascii="Arial" w:hAnsi="Arial"/>
        </w:rPr>
        <w:t xml:space="preserve">I think we are looking at a huge marketing problem. I think mediation is fit for purpose because I do not think it is mediation’s problem that we do not have data on collaborative law, solicitor-led negotiations. We already know they are much more expensive, which causes a second market failure in that most average salary private clients in this country cannot afford the services of a decent High Street family solicitor, charging, I don’t know, north of £180 an hour plus VAT. </w:t>
      </w:r>
    </w:p>
    <w:p>
      <w:pPr>
        <w:pStyle w:val="Normal"/>
        <w:spacing w:lineRule="auto" w:line="360"/>
        <w:ind w:left="2127" w:hanging="0"/>
        <w:rPr>
          <w:rFonts w:ascii="Arial" w:hAnsi="Arial" w:cs="Arial"/>
        </w:rPr>
      </w:pPr>
      <w:r>
        <w:rPr>
          <w:rFonts w:cs="Arial" w:ascii="Arial" w:hAnsi="Arial"/>
        </w:rPr>
        <w:t xml:space="preserve">But something magic happens when you add up the price of some fixed fee legal advice, and some drafting, and you add on the cost of mediation. You get dispute resolution coming in at about £3,500, including VAT and court fees. So I did the only option left to me, I started a business. It is called Lawyer Supported Mediation. We are responsible for the MoJ data that you have heard tonight. It was our freedom of information request. We now have 40 lawyers and mediation services, from the very smallest services to the largest law firms like Slater and Gordon. Because it is our unified belief that, until such time that we are able to implant the true messaging around mediation. When you read it on Mumsnet, and you read it on Netmums, Saga, as we heard today, you might get there. </w:t>
      </w:r>
    </w:p>
    <w:p>
      <w:pPr>
        <w:pStyle w:val="Normal"/>
        <w:spacing w:lineRule="auto" w:line="360"/>
        <w:ind w:left="2127" w:hanging="0"/>
        <w:rPr>
          <w:rFonts w:ascii="Arial" w:hAnsi="Arial" w:cs="Arial"/>
        </w:rPr>
      </w:pPr>
      <w:r>
        <w:rPr>
          <w:rFonts w:cs="Arial" w:ascii="Arial" w:hAnsi="Arial"/>
        </w:rPr>
        <w:t>But that is a problem. The problem is the applicant always turns to help, friends, solicitors, they go online. But they are not reading about two thirds success rates, not reading about the cost of dispute resolution. Everything is put in stand-alone paragraphs, whereas, as I understand, the key remit of your organisation is to promote multi-disciplinary dispute resolution. So, what I would like to ask is that why, when there is such huge value in combining a lawyer with a mediator do I read so little? Why is it that I am trying to stir this up as a rookie outsider when what I see is patently obvious, but feels quite alone at the moment?</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Liz Trinder:</w:t>
        <w:tab/>
        <w:t xml:space="preserve">Thank you Marc, I absolutely should have referenced the fact that those are your questions, so thanks for the info. I think there is a real problem here in relation to mediation and other forms of dispute resolution, i.e. pretty much everything that takes place outside the courtroom. People do not know about it, and therefore, without that knowledge they are not going to consider it. Even if it is presented to them as something that is a good thing they are going to be quite wary of taking it up. It is not sufficiently embedded for people to know other people who have had a really successful mediation process in the main. So it is a real difficulty. As I said in my presentation, I do not think it is one that, on its own, the mediation professional industry have [the will 01:33:50] to turn it can actually address, because it costs and awful lot to raise public awareness and consideration of services. </w:t>
      </w:r>
    </w:p>
    <w:p>
      <w:pPr>
        <w:pStyle w:val="Normal"/>
        <w:spacing w:lineRule="auto" w:line="360"/>
        <w:ind w:left="2127" w:hanging="0"/>
        <w:rPr>
          <w:rFonts w:ascii="Arial" w:hAnsi="Arial" w:cs="Arial"/>
        </w:rPr>
      </w:pPr>
      <w:r>
        <w:rPr>
          <w:rFonts w:cs="Arial" w:ascii="Arial" w:hAnsi="Arial"/>
        </w:rPr>
        <w:t xml:space="preserve">I do think that government has a part to play in that. I do hope that some of the unused resource that is currently sitting in the coffers for mediation, perhaps Legal Aid mediation, can be diverted into some really creative thinking around raising awareness. In this day of social and digital media it should be perfectly possible to do that with some professional input, some help and support from the mediation profession itself. There should be opportunity to start that process of raising awareness and consideration of the mediation service. As a proper forum for a lot of people who have family law problems. </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President:</w:t>
        <w:tab/>
        <w:t xml:space="preserve">From my perspective, and there will be some here who have heard me say this ad nausea, one of the major problems is the complete absence of what in the current jargon is called a Comms Strategy, a communications strategy. The most basic question: who should be selling the idea of mediation to the potential parties to mediation? Should it be government? Should it be judges and the court service? Should it be the mediation industry? There is no answer to that question. Nobody has even thought to pose the question. Ultimately it comes down to having a strategy which decides what the objective is, what the message is, who is going to sell the message and, critically, how the message is going to be sold. </w:t>
      </w:r>
    </w:p>
    <w:p>
      <w:pPr>
        <w:pStyle w:val="Normal"/>
        <w:spacing w:lineRule="auto" w:line="360"/>
        <w:ind w:left="2127" w:hanging="0"/>
        <w:rPr>
          <w:rFonts w:ascii="Arial" w:hAnsi="Arial" w:cs="Arial"/>
        </w:rPr>
      </w:pPr>
      <w:r>
        <w:rPr>
          <w:rFonts w:cs="Arial" w:ascii="Arial" w:hAnsi="Arial"/>
        </w:rPr>
        <w:t>I go to courts very frequently nowadays, visiting courts. If you go to the front public area of the average County Court, do you see anything selling the message about mediation? Well, the answer is you don’t. It might be thought that is one obvious place at which the message should be sold in a coherent fashion. In a way which has been agreed between everybody involved in selling the message, the government, the court service, the judges, the media. It is a massive problem and I suspect a significant part of the problem, on top of the fact that as we all know, it is the lawyers who traditionally have been the gateway to mediation, is the complete lack of information. Something needs to be done about it.</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Delegate:</w:t>
        <w:tab/>
        <w:tab/>
        <w:t xml:space="preserve">My name is Sheila Adam. I run a small local family mediation service in Manchester. I have worked in mediation for a long time. I have also worked for Cafcass for a long time. I would like to pick up on, particularly, Liz’s point about triage and maybe integrated systems and multi-disciplinary approaches. We have lawyers, we have mediators, we have judges, we have Cafcass officers, we have social workers. But there isn’t an integrated system in this country. I think the value of triage is great.  I very much am against people being squashed into a box. People need to have a good assessment of their initial needs and then be directed to the appropriate services. There is no funding for that in this country.  That is the real crying shame. </w:t>
      </w:r>
    </w:p>
    <w:p>
      <w:pPr>
        <w:pStyle w:val="Normal"/>
        <w:spacing w:lineRule="auto" w:line="360"/>
        <w:ind w:left="2127" w:hanging="0"/>
        <w:rPr>
          <w:rFonts w:ascii="Arial" w:hAnsi="Arial" w:cs="Arial"/>
        </w:rPr>
      </w:pPr>
      <w:r>
        <w:rPr>
          <w:rFonts w:cs="Arial" w:ascii="Arial" w:hAnsi="Arial"/>
        </w:rPr>
        <w:t xml:space="preserve">I think a lot of locally-based mediation services, and probably lawyers, are doing that day-to-day in a very informal fashion. I have today talked to a CAB worker about exemptions to the MIAM process on domestic violence grounds and put her client in touch with local lawyers who specialise in domestic violence. I have directed a father to a contact centres. I have done some checks with the local authority about risk factors. These are all things that we are doing day-to-day. A part of the triage that is completely un-funded, because I only get funded for face-to-face work with clients. I do not get funded for all this time spent on the phone, which is incredibly valuable, but is completely un-funded. I think that is a huge crying shame in this country, the lack of an integrated multi-disciplinary approach, sadly. </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Liz Trinder:</w:t>
        <w:tab/>
        <w:t>I am just wondering who you think would be best placed to do that. Certainly, in Australia, the Family Relationship Centres were the shop front. People realised that is where you go to. So there has been quite a cultural shift away from going to your family lawyer. Most people, or certainly a significant proportion of people, go now to them. They know that is where you go. But of course, the government have not invested the two million Australian dollars here.</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Delegate:</w:t>
        <w:tab/>
        <w:t>I think it is really difficult, and I do not suppose in the current climate. [Crosstalk 01:39:20 – 01:39:21]. I think it has to be earned in the process. I have great respect for the work that Cafcass do, but I think doing safeguarding checks pre-court and a very short report, they do not really refer people on to other services. They do not have the capacity to do so. I think it has to come much earlier in the process, when people first split up. I would think there is a lot of scope for integration between Citizens Advice Bureau, mediation services and lawyers. Loads and loads of people are going to Citizens Advice Bureaux for their initial advice. They are overrun as well. They are under-resourced and under-funded. But that is the place that people are going, lawyers, mediation service and Citizens Advice. I think the Cafcass role is too late, really.</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Liz Trinder:</w:t>
        <w:tab/>
        <w:t>Is there scope for a local partnership?</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Delegate:</w:t>
        <w:tab/>
        <w:t>Well, luckily, but who will keep these things going and make them happen?</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Delegate:</w:t>
        <w:tab/>
        <w:t>___[01:40:11 – 01:40:15] on the resolution family matters. I am actually doing something very similar. We meet with children’s centres. We get their parents where there is early separation. We meet with social workers. We have family conferences. So it is working, and also for disadvantaged people who do not have access to mediation, do not understand the process and we are able to get hold of them when they first ring the legal firm. So I can see that it is a really positive process.</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Sarah Lloyd:</w:t>
        <w:tab/>
        <w:t>Can I say something on that? I think we all know, and again, it is such as pity we were not able to convince government, that front-loaded processes actually work really well for people. You can prevent some terrible problems down the line if you give them a little bit of advice and support right at the outset. But there is a real challenge and problem with this. It is not just about delivering that advice and support. It is about the coordination of that, which I think, it is working really well with a lot of committed people on a local basis. But to try and build that nationally, actually does need resources to provide that coordination. You have got to have individuals and organisations to hold the reigns so that different agencies can work productively together. Again, we come back to the issue of the lack of resources to do that.</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Delegate:</w:t>
        <w:tab/>
        <w:t xml:space="preserve">Samuel Stein. I trained as a barrister and a mediator. But I actually work as a child psychiatrist. What we are finding is that group of people that don’t fit mediation and are blocked from the courts are landing up in child mental health services. What they are really saying is that they do not want a calm, tranquil, peaceful, neutral place to work. They want a place to have rage, threat, anger, hurt. The problem is that if they do not get that through the courts, which is what they used to get, you could throw water over your pompous lawyer and- So they are coming into an inappropriate service, and I think it is a great pity. </w:t>
      </w:r>
    </w:p>
    <w:p>
      <w:pPr>
        <w:pStyle w:val="Normal"/>
        <w:spacing w:lineRule="auto" w:line="360"/>
        <w:ind w:left="2127" w:hanging="0"/>
        <w:rPr>
          <w:rFonts w:ascii="Arial" w:hAnsi="Arial" w:cs="Arial"/>
        </w:rPr>
      </w:pPr>
      <w:r>
        <w:rPr>
          <w:rFonts w:cs="Arial" w:ascii="Arial" w:hAnsi="Arial"/>
        </w:rPr>
        <w:t>This is, for me, where mediation is not fit for purpose. Is it as chock-full of psychotherapists, family therapists and other social workers who should be doing more of the emotional mediation before you start filling out Form Es. Because, until the families can get past that, they are not going to do the suitable mediation that we see being successful. So hopefully there is a scope to expand that. To have a more emotive conflictual place for people to have the argument before they settle the money and children.</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Delegate:</w:t>
        <w:tab/>
        <w:t>My name is [Kuna Shifa 01:43:04]. I was a barrister and I am now a mediator. I just want to move on from your point. What happens very often, people were too conflicted to go on to mediation. It is deemed to be unsuitable. So what those people need is couple counselling, what you want to call it, or some kind of communication. Not therapy, but help with their communication. As mediators, we have always steered away from that saying we are not really able to deal with that. So what we want to do is to refer them on to a couple counsellor who has got some sort of therapy background.</w:t>
      </w:r>
    </w:p>
    <w:p>
      <w:pPr>
        <w:pStyle w:val="Normal"/>
        <w:spacing w:lineRule="auto" w:line="360"/>
        <w:ind w:left="2127" w:hanging="2127"/>
        <w:rPr>
          <w:rFonts w:ascii="Arial" w:hAnsi="Arial" w:cs="Arial"/>
        </w:rPr>
      </w:pPr>
      <w:r>
        <w:rPr>
          <w:rFonts w:cs="Arial" w:ascii="Arial" w:hAnsi="Arial"/>
        </w:rPr>
        <w:tab/>
        <w:t xml:space="preserve">Then you get the difficulty that, I am going to be theoretical about this, maybe the wife says, “Okay, yes. I do need some help to talk to him”. And he is going, “No way am I going to a therapist”. So, you then get that problem. There is that stigma, and then you get the problem of extra costs as well. No idea how to solve that. </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Delegate:</w:t>
        <w:tab/>
        <w:t>I think really the problem is trying to produce the ___[01:44:18]. I think the conflict is a huge part of the whole process, and I think we are bending over backwards to take the conflict out of the process. But what a lot of the couples want is a bit of conflict. It just needs to be controlled and managed. But taking the conflict out is probably what is diminishing the mediation uptake. They need a good fight. They just need a good referee to help them. (Laughter).</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Christina Blacklaw:</w:t>
        <w:tab/>
        <w:t xml:space="preserve">That is what the judges are for. </w:t>
      </w:r>
    </w:p>
    <w:p>
      <w:pPr>
        <w:pStyle w:val="Normal"/>
        <w:spacing w:lineRule="auto" w:line="360"/>
        <w:ind w:left="2127" w:hanging="2127"/>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President:</w:t>
        <w:tab/>
        <w:t xml:space="preserve">It is what Nick Wilson, Lord Wilson, as he now is, has recognised for years and talked about for years was the therapeutic value of the court process. There are cases, and I have seen them, we have all seen them, where the process in court does produce a therapeutic closure. Irrespective of what the judge says or does at the end of the day. It is the process which helps work this conflict out. The fact is, I expect there are many people who do need the day in court, or two days in court as part of that therapeutic journey. </w:t>
      </w:r>
    </w:p>
    <w:p>
      <w:pPr>
        <w:pStyle w:val="Normal"/>
        <w:spacing w:lineRule="auto" w:line="360"/>
        <w:ind w:left="2127" w:hanging="0"/>
        <w:rPr>
          <w:rFonts w:ascii="Arial" w:hAnsi="Arial" w:cs="Arial"/>
        </w:rPr>
      </w:pPr>
      <w:r>
        <w:rPr>
          <w:rFonts w:cs="Arial" w:ascii="Arial" w:hAnsi="Arial"/>
        </w:rPr>
        <w:t xml:space="preserve">It may be a rash and dangerous thing to say at this meeting tonight when the topic is mediation, but I do wonder whether we should not be readier to recognise that, as in so many things with the family, there is not one size fits all. There is not a single solution, but there is a wide range of solutions and different forms of ADR, mediation, collaborative law, arbitration, you name it, it is there. Perhaps, this fits in with the triaging argument. We need to be more subtle at the outset in trying to confirm which particular kind of procedure, or indeed combination of procedures may be best for a particular couple. </w:t>
      </w:r>
    </w:p>
    <w:p>
      <w:pPr>
        <w:pStyle w:val="Normal"/>
        <w:spacing w:lineRule="auto" w:line="360"/>
        <w:ind w:left="2127" w:hanging="0"/>
        <w:rPr>
          <w:rFonts w:ascii="Arial" w:hAnsi="Arial" w:cs="Arial"/>
        </w:rPr>
      </w:pPr>
      <w:r>
        <w:rPr>
          <w:rFonts w:cs="Arial" w:ascii="Arial" w:hAnsi="Arial"/>
        </w:rPr>
        <w:t xml:space="preserve">I was at a local family support conference recently, where there was a session devoted to different forms of ADR. Six different people each practising a different form of ADR were on the platform, each in a sense, selling their particular product. One of the products was a sort of multi-disciplinary package. There was a consortium, and if you enter the consortium they would give you the therapeutic input to get rid of the anger before moving you on to the mediation part of the same consortium. So there was, as it were, an overall package which could be adapted and tailored to the needs of the particular couple. It sounded a very interesting idea. Interestingly, the total cost was not anything like what you might imagine. </w:t>
      </w:r>
    </w:p>
    <w:p>
      <w:pPr>
        <w:pStyle w:val="Normal"/>
        <w:spacing w:lineRule="auto" w:line="360"/>
        <w:ind w:left="2127" w:hanging="0"/>
        <w:rPr>
          <w:rFonts w:ascii="Arial" w:hAnsi="Arial" w:cs="Arial"/>
        </w:rPr>
      </w:pPr>
      <w:r>
        <w:rPr>
          <w:rFonts w:cs="Arial" w:ascii="Arial" w:hAnsi="Arial"/>
        </w:rPr>
        <w:t>Now this is ___[01:47:07] the problem, as it were. Of course, costs are always there. But I think your point is absolutely right. We need to feed that in to the process somehow and somehow build a process which recognises some couples will need that. But that is not an alternative to mediation. It is something which we need to build in so we can have both parts of the process.</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2127"/>
        <w:rPr>
          <w:rFonts w:ascii="Arial" w:hAnsi="Arial" w:cs="Arial"/>
        </w:rPr>
      </w:pPr>
      <w:r>
        <w:rPr>
          <w:rFonts w:cs="Arial" w:ascii="Arial" w:hAnsi="Arial"/>
        </w:rPr>
        <w:t>Delegate:</w:t>
        <w:tab/>
        <w:t xml:space="preserve">Phillip ___[01:47:36]. Family court judge, formerly in London, now in the frozen north of Watford. (Laughter). It is good to be back here. I am an avowed supporter and encourager of mediation. I should say that at the outset. We have tried to move, with the help of mediators, heaven and earth to secure mediation services at courts in London of the sort that happens in, or certainly has happened in Milton Keynes, without any lasting results. But I would like, finally, to echo what the President has said and to suggest that one of the problems is timing. </w:t>
      </w:r>
    </w:p>
    <w:p>
      <w:pPr>
        <w:pStyle w:val="Normal"/>
        <w:spacing w:lineRule="auto" w:line="360"/>
        <w:ind w:left="2127" w:hanging="0"/>
        <w:rPr>
          <w:rFonts w:ascii="Arial" w:hAnsi="Arial" w:cs="Arial"/>
        </w:rPr>
      </w:pPr>
      <w:r>
        <w:rPr>
          <w:rFonts w:cs="Arial" w:ascii="Arial" w:hAnsi="Arial"/>
        </w:rPr>
        <w:t>We are in great danger of compartmentalising the process so that if someone is, or a couple are, not seemingly ready for mediation at the outset, they are then in the court process, caught in that, and cannot get out of that. What we need to be able to do is to identify at each stage of the breakdown process, right from the start, what service is required for that particular couple, much as the President was saying, in the triage process.</w:t>
      </w:r>
    </w:p>
    <w:p>
      <w:pPr>
        <w:pStyle w:val="Normal"/>
        <w:spacing w:lineRule="auto" w:line="360"/>
        <w:ind w:left="2160" w:hanging="2160"/>
        <w:rPr>
          <w:rFonts w:ascii="Arial" w:hAnsi="Arial" w:cs="Arial"/>
        </w:rPr>
      </w:pPr>
      <w:r>
        <w:rPr>
          <w:rFonts w:cs="Arial" w:ascii="Arial" w:hAnsi="Arial"/>
        </w:rPr>
        <w:tab/>
        <w:t xml:space="preserve">The problem we have got at the moment is that the timing is completely wrong, because there is little information available despite what the government have said should happen a year ago, about the information hub, and so on. Little information at the point of breakdown when the couple most need it. There is a lot of information on the web about how to get to court. So people think about going to court, and then they are told, “Well, you have got to go to a MIAM first”. But of course, that is exactly the wrong stage to be told about MIAM, because the ___[01:49:21] then has set their mind on going to court and so they are not really interested in that. </w:t>
      </w:r>
    </w:p>
    <w:p>
      <w:pPr>
        <w:pStyle w:val="Normal"/>
        <w:spacing w:lineRule="auto" w:line="360"/>
        <w:ind w:left="2160" w:hanging="0"/>
        <w:rPr>
          <w:rFonts w:ascii="Arial" w:hAnsi="Arial" w:cs="Arial"/>
        </w:rPr>
      </w:pPr>
      <w:r>
        <w:rPr>
          <w:rFonts w:cs="Arial" w:ascii="Arial" w:hAnsi="Arial"/>
        </w:rPr>
        <w:t>What we find, one of the reasons why the practice direction which, I confess, I drafted ___[01:49:32] that time (Laughter) has not worked, is that people try to get out of it. They find ways of finding a reason why they should not go to a MIAM, and that is completely the wrong way round. That is part of the problem, the discussion that we have been having in the Rule Committee lately.</w:t>
      </w:r>
    </w:p>
    <w:p>
      <w:pPr>
        <w:pStyle w:val="Normal"/>
        <w:spacing w:lineRule="auto" w:line="360"/>
        <w:ind w:left="2160" w:hanging="2160"/>
        <w:rPr>
          <w:rFonts w:ascii="Arial" w:hAnsi="Arial" w:cs="Arial"/>
        </w:rPr>
      </w:pPr>
      <w:r>
        <w:rPr>
          <w:rFonts w:cs="Arial" w:ascii="Arial" w:hAnsi="Arial"/>
        </w:rPr>
        <w:tab/>
        <w:t xml:space="preserve">So we should let people go to court and, as the President has said, we should let them have their shouting match. I have had many shouting matches on a conciliation appointment, which have been fantastically effective because it is the first time the couple have spoken to each other. They have got it out of their system and you let them do that, and then you say, “Well, now what?” Then we can move on from there. What we need to be able to do is to have much more integration of all of the services available so that at that point, you can say in court, “Now what should we do? Go and talk to a mediator”. We have tried to have mediators at court so that they could talk to a mediator and be then referred out. If you say, “Go and talk to a mediator”, they just wander out of the building. It does not happen. </w:t>
      </w:r>
    </w:p>
    <w:p>
      <w:pPr>
        <w:pStyle w:val="Normal"/>
        <w:spacing w:lineRule="auto" w:line="360"/>
        <w:ind w:left="2160" w:hanging="0"/>
        <w:rPr>
          <w:rFonts w:ascii="Arial" w:hAnsi="Arial" w:cs="Arial"/>
        </w:rPr>
      </w:pPr>
      <w:r>
        <w:rPr>
          <w:rFonts w:cs="Arial" w:ascii="Arial" w:hAnsi="Arial"/>
        </w:rPr>
        <w:t>So we need far more integration of the services so that we can bring people to the right point at the right time. People who are, even not at that stage, fed up with the court process. The court of appeal mediation services has considerable success, but it is necessarily on a small scale, because people have got that far and they realise they need to do something else. So we need somehow to be able to develop the services in an integrated way. I would be interested to know what the panel feel about that issue of timing.</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Liz Trinder:</w:t>
        <w:tab/>
        <w:t xml:space="preserve">Well, I think that makes a lot of sense really. At the moment, just involved in the evaluation of PIP Plus, which is, what we thought was a great project for litigating parties. So, referral from court sent to parent education, SPIP, and then they had a meeting with the mediation provider where the former couple were brought together and had a bridging meeting where they are helped to communicate. Then they were supposedly, ready to attend a MIAM. You know, what a brilliant idea. Except it completely runs against the grain of what the parties wanted to do. They did not want to jump through all these hoops. </w:t>
      </w:r>
    </w:p>
    <w:p>
      <w:pPr>
        <w:pStyle w:val="Normal"/>
        <w:spacing w:lineRule="auto" w:line="360"/>
        <w:ind w:left="2160" w:hanging="0"/>
        <w:rPr>
          <w:rFonts w:ascii="Arial" w:hAnsi="Arial" w:cs="Arial"/>
        </w:rPr>
      </w:pPr>
      <w:r>
        <w:rPr>
          <w:rFonts w:cs="Arial" w:ascii="Arial" w:hAnsi="Arial"/>
        </w:rPr>
        <w:t>So I think what you are suggesting makes sense. I mean, certainly have that route available, very clear, very well flagged, as a colleague was saying at the back. About very good communications, about, ”This is the way for mediation if you want to go in this direction”. That is there. That is established. But for others, you know, you cannot force them down that route. You know, “Come to court. Have a fight, and then think about what is next”. So, having those different pathways available, rather than- We keep designing these even more complicated processes for people to go through, and they just do not want to do it. I think we need to hear that eventually, and take it on board.</w:t>
      </w:r>
    </w:p>
    <w:p>
      <w:pPr>
        <w:pStyle w:val="Normal"/>
        <w:spacing w:lineRule="auto" w:line="360"/>
        <w:ind w:left="2160" w:hanging="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Sarah Lloyd:</w:t>
        <w:tab/>
        <w:t xml:space="preserve">I fully support what Phillip is saying, and indeed what Liz has just said. The last two or three contributions have two words running round in my head, and that is about autonomy and respect. But what we cannot be doing as a system is trying to push people. We have heard about the potentially very dangerous consequences of into boxes, down pathways that they are not willing to do at that point in time. Not enabled to do at that point in time. So it is really about having a multiplicity of options that are available to the individual and the couple, that they can keep the doors open so that at any point in time during their journey they are able to access different mechanisms. </w:t>
      </w:r>
    </w:p>
    <w:p>
      <w:pPr>
        <w:pStyle w:val="Normal"/>
        <w:spacing w:lineRule="auto" w:line="360"/>
        <w:ind w:left="2160" w:hanging="0"/>
        <w:rPr>
          <w:rFonts w:ascii="Arial" w:hAnsi="Arial" w:cs="Arial"/>
        </w:rPr>
      </w:pPr>
      <w:r>
        <w:rPr>
          <w:rFonts w:cs="Arial" w:ascii="Arial" w:hAnsi="Arial"/>
        </w:rPr>
        <w:t>That must be the right way to approach it, rather than perhaps in slightly overly paternalistic approach that says, “Well, you here, you are going to do this now”. Ultimately, that is what the court needs to do, but options should be available at every trigger point in the journey for people to choose otherwise.</w:t>
      </w:r>
    </w:p>
    <w:p>
      <w:pPr>
        <w:pStyle w:val="Normal"/>
        <w:spacing w:lineRule="auto" w:line="360"/>
        <w:ind w:left="2160" w:hanging="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President:</w:t>
        <w:tab/>
        <w:t>Perhaps at this point, it might be appropriate to ask if those who are propounding the motion want to express their views on the suggestion that there should be a multiplicity of options made available to the potential consumers of mediation.</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Delegate:</w:t>
        <w:tab/>
        <w:t xml:space="preserve">I very much agree with Phillip’s suggestion. The problem is that having mediators in court, who is paying them? They only get paid if they do a piece of work, and I personally do not think the court is a great venue for mediating. I do think that having a court presence, a mediator in court, is very helpful, so the clients can meet a mediator. Having a judicial steer towards mediation is terribly important. </w:t>
      </w:r>
    </w:p>
    <w:p>
      <w:pPr>
        <w:pStyle w:val="Normal"/>
        <w:spacing w:lineRule="auto" w:line="360"/>
        <w:ind w:left="2160" w:hanging="0"/>
        <w:rPr>
          <w:rFonts w:ascii="Arial" w:hAnsi="Arial" w:cs="Arial"/>
        </w:rPr>
      </w:pPr>
      <w:r>
        <w:rPr>
          <w:rFonts w:cs="Arial" w:ascii="Arial" w:hAnsi="Arial"/>
        </w:rPr>
        <w:t xml:space="preserve">I just want to pick up on this idea of having a fight and then it is all fine. I do not quite buy it. I mean, it is a nice story, and I think there is a place for ventilation. I also do not take the barrister who is now a mediator’s implicit comment that unless your clients are perfectly behaved you cannot mediate. No. We manage conflict. We manage difficult behaviour. That is what I do for a living. But generally speaking, when people come all buoyed up, I am not saying that there aren’t occasions when that would be helpful for  them to ventilate and then you can get on to something more meaningful. But generally speaking, what they are doing is they are saying, “Look. I will tell you who the sensible person is. It is me! It is that idiot over there”. That is what they are doing. They are really trying to show you that they are the sensible one. They are probably doing that in court as well. </w:t>
      </w:r>
    </w:p>
    <w:p>
      <w:pPr>
        <w:pStyle w:val="Normal"/>
        <w:spacing w:lineRule="auto" w:line="360"/>
        <w:ind w:left="2160" w:hanging="0"/>
        <w:rPr>
          <w:rFonts w:ascii="Arial" w:hAnsi="Arial" w:cs="Arial"/>
        </w:rPr>
      </w:pPr>
      <w:r>
        <w:rPr>
          <w:rFonts w:cs="Arial" w:ascii="Arial" w:hAnsi="Arial"/>
        </w:rPr>
        <w:t xml:space="preserve">I do not think the human condition is as simple as, you know, you do a little bit of counselling or therapy, you deal with your communication issues and then you move on. It is just not as simple or as linear as that. </w:t>
      </w:r>
    </w:p>
    <w:p>
      <w:pPr>
        <w:pStyle w:val="Normal"/>
        <w:spacing w:lineRule="auto" w:line="360"/>
        <w:ind w:left="2160" w:hanging="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Delegate:</w:t>
        <w:tab/>
        <w:t xml:space="preserve">I wanted to make exactly those points, Dominic, as many mediators in this room will suggest. Welcome to my day job, which is not about squashing conflict, but is about actually helping people to go through that transition through the loss cycle, which includes understandable anger, and then actually creating something from that. But I also wanted to most particularly say, I am conscious that we are talking a lot about, my apologies Beverley Sayers, merely a mediator. </w:t>
      </w:r>
    </w:p>
    <w:p>
      <w:pPr>
        <w:pStyle w:val="Normal"/>
        <w:spacing w:lineRule="auto" w:line="360"/>
        <w:ind w:left="2160" w:hanging="0"/>
        <w:rPr>
          <w:rFonts w:ascii="Arial" w:hAnsi="Arial" w:cs="Arial"/>
        </w:rPr>
      </w:pPr>
      <w:r>
        <w:rPr>
          <w:rFonts w:cs="Arial" w:ascii="Arial" w:hAnsi="Arial"/>
        </w:rPr>
        <w:t xml:space="preserve">I just wanted to say something which was about the publicity and the need for a Comms Strategy. There are a number of mediators that have had quite an extensive secret shopper tactic to courts and to, actually, the government helpline. The government helpline, very helpfully, demonstrated to the secret shopper, or told the secret shopper that there was no Legal Aid available for mediation. When pushed and consulted with other members of the helpline, came back and confirmed that there was no Legal Aid for mediation. I am pleased that so many of you are shaking your heads. </w:t>
      </w:r>
    </w:p>
    <w:p>
      <w:pPr>
        <w:pStyle w:val="Normal"/>
        <w:spacing w:lineRule="auto" w:line="360"/>
        <w:ind w:left="2160" w:hanging="0"/>
        <w:rPr>
          <w:rFonts w:ascii="Arial" w:hAnsi="Arial" w:cs="Arial"/>
        </w:rPr>
      </w:pPr>
      <w:r>
        <w:rPr>
          <w:rFonts w:cs="Arial" w:ascii="Arial" w:hAnsi="Arial"/>
        </w:rPr>
        <w:t xml:space="preserve">Sadly, Sir, the court staff equally said, “Yes”, similar things, and I have a list of these. “There are these things called FM1s, but there are a whole pile of exceptions. Just look at the exception that you can tick and that will be sufficient”. If they actually mention the FM1, and most of them were not declaring that there was any need for anything other than a court application. </w:t>
      </w:r>
    </w:p>
    <w:p>
      <w:pPr>
        <w:pStyle w:val="Normal"/>
        <w:spacing w:lineRule="auto" w:line="360"/>
        <w:ind w:left="2160" w:hanging="0"/>
        <w:rPr>
          <w:rFonts w:ascii="Arial" w:hAnsi="Arial" w:cs="Arial"/>
        </w:rPr>
      </w:pPr>
      <w:r>
        <w:rPr>
          <w:rFonts w:cs="Arial" w:ascii="Arial" w:hAnsi="Arial"/>
        </w:rPr>
        <w:t>So whilst I absolutely feel that the Comms Strategy that the MoJ currently have  is the delightful little bird video and the associated leaflets, I do think there is a real need to put the MoJ house in order and to ensure that the court staff are fully informed. This is not about practice directions. I can tell you the courts that this applies to. We really do need to have an internal strategy where people are actually informed within courts. I am not talking about judiciary. I am talking about the people who meet the public. This is not a Comms Strategy, although it is. (Applause).</w:t>
      </w:r>
    </w:p>
    <w:p>
      <w:pPr>
        <w:pStyle w:val="Normal"/>
        <w:spacing w:lineRule="auto" w:line="360"/>
        <w:ind w:left="2160" w:hanging="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Delegate:</w:t>
        <w:tab/>
        <w:t xml:space="preserve">Ernest Ryder, systems anorak. (Laughter). About two and a half to three years ago, those of us who were consulting with David Norgrove’s review pointed out to him, he understood and accepted the point, and to government, that you would not get off the ramp with a service of the type that he wanted and you all want. Because there has not actually been a dissenting voice tonight from either side of the debate. You all seem to be actually coming towards some measure of agreement, which I will come to in a second. </w:t>
      </w:r>
    </w:p>
    <w:p>
      <w:pPr>
        <w:pStyle w:val="Normal"/>
        <w:spacing w:lineRule="auto" w:line="360"/>
        <w:ind w:left="2160" w:hanging="0"/>
        <w:rPr>
          <w:rFonts w:ascii="Arial" w:hAnsi="Arial" w:cs="Arial"/>
        </w:rPr>
      </w:pPr>
      <w:r>
        <w:rPr>
          <w:rFonts w:cs="Arial" w:ascii="Arial" w:hAnsi="Arial"/>
        </w:rPr>
        <w:t xml:space="preserve">We pointed out that you needed an integrated approach. Call it a communication strategy if you want. He called it a Dispute Resolution Service. It was a privatised one. Not a public sector service where you are told what to do. You all do what you do best in the way you do it best and the service makes that available to people through triage. He then went to Australia and discovered the cost of what they provide, and that was the end of that argument. It just died a death. </w:t>
      </w:r>
    </w:p>
    <w:p>
      <w:pPr>
        <w:pStyle w:val="Normal"/>
        <w:spacing w:lineRule="auto" w:line="360"/>
        <w:ind w:left="2160" w:hanging="0"/>
        <w:rPr>
          <w:rFonts w:ascii="Arial" w:hAnsi="Arial" w:cs="Arial"/>
        </w:rPr>
      </w:pPr>
      <w:r>
        <w:rPr>
          <w:rFonts w:cs="Arial" w:ascii="Arial" w:hAnsi="Arial"/>
        </w:rPr>
        <w:t xml:space="preserve">For my part, I would like to come back and just take what Phillip and each of you recently brought together. What the court does not have, and it cannot have through court counter staff because they have no role in this, what it does not have is the triage service you want. You want the referral. You might want a judge in certain circumstances to be that referrer. What you probably would prefer, is a non-judicial, non-court figure to be the person that says, “Look in this area. There are ten different forms of dispute resolution. But we need to talk them through. Which one are you going to access?” Including for those who want to access the court and/or should access the court first as an exemption from a MIAM, and so on, of the court. </w:t>
      </w:r>
    </w:p>
    <w:p>
      <w:pPr>
        <w:pStyle w:val="Normal"/>
        <w:spacing w:lineRule="auto" w:line="360"/>
        <w:ind w:left="2160" w:hanging="0"/>
        <w:rPr>
          <w:rFonts w:ascii="Arial" w:hAnsi="Arial" w:cs="Arial"/>
        </w:rPr>
      </w:pPr>
      <w:r>
        <w:rPr>
          <w:rFonts w:cs="Arial" w:ascii="Arial" w:hAnsi="Arial"/>
        </w:rPr>
        <w:t>They have already had this trial in civil. It is not rocket science. It worked when they had it in civil justice. They abandoned it for reasons that I cannot even begin to work out. But there was an employee who was not a civil servant and who was not a judge who provided the integrated service for all the mediators, all the arbitrators, for collaborative law and everybody else through the court. Everybody went through that door, even if you were an emergency application. You might go to your judge first in the emergency application, but you still went back to that door to access what might be cost management, in the financial circumstance, pointing out to you what this is going to cost, welfare management in the children’s sector.</w:t>
      </w:r>
    </w:p>
    <w:p>
      <w:pPr>
        <w:pStyle w:val="Normal"/>
        <w:spacing w:lineRule="auto" w:line="360"/>
        <w:ind w:left="2160" w:hanging="0"/>
        <w:rPr>
          <w:rFonts w:ascii="Arial" w:hAnsi="Arial" w:cs="Arial"/>
        </w:rPr>
      </w:pPr>
      <w:r>
        <w:rPr>
          <w:rFonts w:cs="Arial" w:ascii="Arial" w:hAnsi="Arial"/>
        </w:rPr>
        <w:t>It strikes me we are getting quite close to an agreement amongst both sides of the debate as to a referral mechanism that might work.</w:t>
      </w:r>
    </w:p>
    <w:p>
      <w:pPr>
        <w:pStyle w:val="Normal"/>
        <w:spacing w:lineRule="auto" w:line="360"/>
        <w:ind w:left="2160" w:hanging="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Delegate:</w:t>
        <w:tab/>
        <w:t xml:space="preserve">Thank you. I have been waiting quite a while to make my point. Kirsten Naudé from National Family Mediation. I would just like to pick up on a few things that people have said about triaging and giving people options earlier in the process. I think that is what the DWP are trying to do through the Innovation Fund, and I know that that money has been available for different interventions in order to do this. However, my worry is that, for instance, the DWP only sits on one part of the family agenda, and that is child maintenance. </w:t>
      </w:r>
    </w:p>
    <w:p>
      <w:pPr>
        <w:pStyle w:val="Normal"/>
        <w:spacing w:lineRule="auto" w:line="360"/>
        <w:ind w:left="2160" w:hanging="0"/>
        <w:rPr>
          <w:rFonts w:ascii="Arial" w:hAnsi="Arial" w:cs="Arial"/>
        </w:rPr>
      </w:pPr>
      <w:r>
        <w:rPr>
          <w:rFonts w:cs="Arial" w:ascii="Arial" w:hAnsi="Arial"/>
        </w:rPr>
        <w:t xml:space="preserve">It seems that joined-up government is not happening, even though I do know the departments meet regularly. It seems a sort of bitty, piecemeal approach, what different government departments are doing. There has been the money that has been put in to the web-app, sorting our separation. I know there are particular issues with that, but these things only target separated parents. What about others that are not parents that are going through relationship breakdown? </w:t>
      </w:r>
    </w:p>
    <w:p>
      <w:pPr>
        <w:pStyle w:val="Normal"/>
        <w:spacing w:lineRule="auto" w:line="360"/>
        <w:ind w:left="2160" w:hanging="0"/>
        <w:rPr>
          <w:rFonts w:ascii="Arial" w:hAnsi="Arial" w:cs="Arial"/>
        </w:rPr>
      </w:pPr>
      <w:r>
        <w:rPr>
          <w:rFonts w:cs="Arial" w:ascii="Arial" w:hAnsi="Arial"/>
        </w:rPr>
        <w:t>Beverley mentioned that the Ministry of Justice must get its house in order. But I think that applies to all government departments dealing with various elements of the family agenda. They need to understand the integral paths that make a family breakdown as well as the ins-and-outs of family mediation in order to increase the capacity to make mediation more fit for purpose. Thank you. (Applause).</w:t>
      </w:r>
    </w:p>
    <w:p>
      <w:pPr>
        <w:pStyle w:val="Normal"/>
        <w:spacing w:lineRule="auto" w:line="360"/>
        <w:ind w:left="2160" w:hanging="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President:</w:t>
        <w:tab/>
        <w:t>I do not need to comment that part of the thinking that lay behind my earlier comments about the absence of a Comms Strategy is very much a reflection of the fact that we have DWP, which one would not intuitively think of as being a department that has anything to do with family law, but in many ways whose action was an innovative department. One has got DfE, one has got MoJ, and one has got DoH, and they themselves cannot come up with a coherent government strategy on this. That is why we do not have effective sources of information for people. That is why we have so many problems on the ground that we have. A complete lack of joined-up thinking about this, and that is before you ever get the government joining up with the private sector, the court system, with the private lawyers into the kind of integrated system which I suspect we would all think is the correct solution.</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Delegate:</w:t>
        <w:tab/>
        <w:t>Ruth Kirby, a barrister and attempted mediator at times. Firstly, an expression of appreciation for the huge skills that mediators have and that they use day in, day out. I have only done a few mediations and I was emotionally completely ruined after them. (Laughter). But, I have to say that I respectfully disagree slightly with the President’s analysis of the day in court and the therapeutic value of that. Not disagree with it, but perhaps would say that mediation is a much more satisfactory day out for both parties at the same time, in my experience.</w:t>
      </w:r>
    </w:p>
    <w:p>
      <w:pPr>
        <w:pStyle w:val="Normal"/>
        <w:spacing w:lineRule="auto" w:line="360"/>
        <w:ind w:left="2160" w:hanging="2160"/>
        <w:rPr>
          <w:rFonts w:ascii="Arial" w:hAnsi="Arial" w:cs="Arial"/>
        </w:rPr>
      </w:pPr>
      <w:r>
        <w:rPr>
          <w:rFonts w:cs="Arial" w:ascii="Arial" w:hAnsi="Arial"/>
        </w:rPr>
        <w:tab/>
        <w:t>I know that Dominic Raeside and FLIP do co-mediation with, sometimes a barrister, sometimes a lawyer with a therapeutic person. I think that is a fantastic way forward for anybody who can afford it. But as far as acting as the sponge is concerned, as a barrister, you do it only for one side and you only take half the force of the need to absorb. As a mediator, you have to take the two sides of the fury that was referred to earlier. It is so much better and so much more effective than litigation, and so much more satisfying. The day out, as I say, is much better because they hear each other and it is much more constructive.</w:t>
      </w:r>
    </w:p>
    <w:p>
      <w:pPr>
        <w:pStyle w:val="Normal"/>
        <w:spacing w:lineRule="auto" w:line="360"/>
        <w:ind w:left="2160" w:hanging="2160"/>
        <w:rPr>
          <w:rFonts w:ascii="Arial" w:hAnsi="Arial" w:cs="Arial"/>
        </w:rPr>
      </w:pPr>
      <w:r>
        <w:rPr>
          <w:rFonts w:cs="Arial" w:ascii="Arial" w:hAnsi="Arial"/>
        </w:rPr>
        <w:tab/>
        <w:t>I think as far as lawyers are concerned, our main value in terms of offering mediation as an option is to keep it in mind at all times, and Sir Matthew will say that in the court of appeal and in the high court, in international family law we use it all the time. Even in the course of litigation, we keep mediation there as an option and send people to Reunite or anybody else who can offer those services. It is something that I know Mr Raeside does not know, that in one of my private law cases, he mediated a particular issue within the private law. So as long as we, as lawyers, keep it on the table at all times, that is one route in, I believe, for mediation still within the family justice system.</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Delegate:</w:t>
        <w:tab/>
        <w:t xml:space="preserve">Robin ap Cynan. I represent the Law Society at the Family Mediation Council and I am also involved with three mediation services in the West Midlands. I think there is one potential source of assistance that maybe no-one yet has thought of from government. That is an element of the Cabinet Office, which is part of the glue that holds government together, and that is the Nudge Unit. The Nudge Unit exists to change people’s behaviour using behavioural science to do that. </w:t>
      </w:r>
    </w:p>
    <w:p>
      <w:pPr>
        <w:pStyle w:val="Normal"/>
        <w:spacing w:lineRule="auto" w:line="360"/>
        <w:ind w:left="2160" w:hanging="0"/>
        <w:rPr>
          <w:rFonts w:ascii="Arial" w:hAnsi="Arial" w:cs="Arial"/>
        </w:rPr>
      </w:pPr>
      <w:r>
        <w:rPr>
          <w:rFonts w:cs="Arial" w:ascii="Arial" w:hAnsi="Arial"/>
        </w:rPr>
        <w:t xml:space="preserve">What we are all talking about here today is the need to change public behaviour to let them think about mediation first as an option. Or, if not mediation, then certainly, somewhere to come to find out about dispute resolution options. It costs the government, it will cost the government a very great deal of money the more cases turn up at court and use expensive judicial time when, being blunt, cheaper mediation time is available. </w:t>
      </w:r>
    </w:p>
    <w:p>
      <w:pPr>
        <w:pStyle w:val="Normal"/>
        <w:spacing w:lineRule="auto" w:line="360"/>
        <w:ind w:left="2160" w:hanging="0"/>
        <w:rPr>
          <w:rFonts w:ascii="Arial" w:hAnsi="Arial" w:cs="Arial"/>
        </w:rPr>
      </w:pPr>
      <w:r>
        <w:rPr>
          <w:rFonts w:cs="Arial" w:ascii="Arial" w:hAnsi="Arial"/>
        </w:rPr>
        <w:t>So ask the Nudge Unit. We want you to help reduce the costs to government of judiciary in adjudicating these cases. We want you to reduce the cost to government and local government of health support services, local government support services for the children and families who have to go through relationship breakdown and access support and assistance. That Nudge Unit is there to reduce the total government spend by changing public behaviour. Is that not what we need? (Applause).</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President:</w:t>
        <w:tab/>
        <w:t>Now, we have probably got time for one more question, if somebody feels moved. Yes, I see a hand.</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Delegate:</w:t>
        <w:tab/>
        <w:t>Alan Ward. Recently and reluctantly retired. Statutory ___[02:09:30]. (Laughter). My main job now is to Chair the Council of Civil Mediation. Whisper it not abroad and certainly do not tell my ___[02:09:43] mediating chums that FMC are streets ahead of the CMC in organisation and research, etc. The important message I am beginning to convey to Sarah is that we have to have closer and greater collaboration than we have had in the past. I commit myself to that process because the more the mediation world speaks with one voice, the better that voice will be heard. (Applause).</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President:</w:t>
        <w:tab/>
        <w:t>Somebody else’s hand went up.</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Delegate:</w:t>
        <w:tab/>
        <w:t>Can I just say, it was-</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Sarah Lloyd:</w:t>
        <w:tab/>
        <w:t>I absolutely agree with that. We-</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 xml:space="preserve">Delegate: </w:t>
        <w:tab/>
        <w:t>So do I.</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Sarah Lloyd:</w:t>
        <w:tab/>
        <w:t>We will speak very soon. Very soon.</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Delegate:</w:t>
        <w:tab/>
        <w:t xml:space="preserve">Heather Payne. I am the paediatrician, member of the Family Justice Council. That is a very difficult one to follow, but maybe just to make two practical suggestions. One of which is, if anybody knows any of the script writers of Coronation Street, maybe getting them to write  in a theme of mediation with their continuous family problems that they have. </w:t>
      </w:r>
    </w:p>
    <w:p>
      <w:pPr>
        <w:pStyle w:val="Normal"/>
        <w:spacing w:lineRule="auto" w:line="360"/>
        <w:ind w:left="2160" w:hanging="0"/>
        <w:rPr>
          <w:rFonts w:ascii="Arial" w:hAnsi="Arial" w:cs="Arial"/>
        </w:rPr>
      </w:pPr>
      <w:r>
        <w:rPr>
          <w:rFonts w:cs="Arial" w:ascii="Arial" w:hAnsi="Arial"/>
        </w:rPr>
        <w:t>Secondly, again, as an interested party who is not directly involved, from where I am looking, oranges and apples are actually both fruit. They are a jolly sight healthier than the Big Mac and chips alternative of much more expensive stuff. So I just wonder whether we should not take the opportunity with the Family Justice Council and, again, try and pull things together in that big fruit bowl of leadership. So that is my- (Laughter). (Applause).</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President:</w:t>
        <w:tab/>
        <w:t>The great fruit bowl of leadership had better bring the proceedings to an end now. (Laughter). I think we have had a very interesting, as well as very enjoyable, evening. I am immensely grateful to everybody who has come. Not just, if I may say so, to those who propounded and bravely opposed the motion, but to all our contributors from the floor.</w:t>
      </w:r>
    </w:p>
    <w:p>
      <w:pPr>
        <w:pStyle w:val="Normal"/>
        <w:spacing w:lineRule="auto" w:line="360"/>
        <w:ind w:left="2160" w:hanging="2160"/>
        <w:rPr>
          <w:rFonts w:ascii="Arial" w:hAnsi="Arial" w:cs="Arial"/>
        </w:rPr>
      </w:pPr>
      <w:r>
        <w:rPr>
          <w:rFonts w:cs="Arial" w:ascii="Arial" w:hAnsi="Arial"/>
        </w:rPr>
        <w:tab/>
        <w:t>In accordance with our normal practice, this has all been recorded and there will be a transcript which will be published on the website at an early opportunity. I would very much hope, and I think there are somewhere in the audience, some brave souls who come from some of the departments who have been so busy producing. Perhaps they will carry the message back to their political masters and Ministers. It might be a good idea if both officials and Ministers in some of the departments we have been talking about took the trouble to read the transcript and took the opportunity to ponder the views which have been expressed by so many professionals.</w:t>
      </w:r>
    </w:p>
    <w:p>
      <w:pPr>
        <w:pStyle w:val="Normal"/>
        <w:spacing w:lineRule="auto" w:line="360"/>
        <w:ind w:left="2160" w:hanging="2160"/>
        <w:rPr>
          <w:rFonts w:ascii="Arial" w:hAnsi="Arial" w:cs="Arial"/>
        </w:rPr>
      </w:pPr>
      <w:r>
        <w:rPr>
          <w:rFonts w:cs="Arial" w:ascii="Arial" w:hAnsi="Arial"/>
        </w:rPr>
        <w:tab/>
        <w:t>I am not, of course, in the business of tampering with transcripts, but (Laughter), it does occur to me to wonder whether it might not be appropriate for the transcript on those occasions where there was significant applause, to make a note to that effect. Because there were a number of occasions when points were made where there was very significant applause. The points being points which perhaps need to be considered by our political lords and masters.</w:t>
      </w:r>
    </w:p>
    <w:p>
      <w:pPr>
        <w:pStyle w:val="Normal"/>
        <w:spacing w:lineRule="auto" w:line="360"/>
        <w:ind w:left="2160" w:hanging="2160"/>
        <w:rPr>
          <w:rFonts w:ascii="Arial" w:hAnsi="Arial" w:cs="Arial"/>
        </w:rPr>
      </w:pPr>
      <w:r>
        <w:rPr>
          <w:rFonts w:cs="Arial" w:ascii="Arial" w:hAnsi="Arial"/>
        </w:rPr>
        <w:tab/>
        <w:t>Thank you all very much indeed for coming. It has been, I hope, an enjoyable and informative evening. I have certainly found it so.</w:t>
      </w:r>
    </w:p>
    <w:p>
      <w:pPr>
        <w:pStyle w:val="Normal"/>
        <w:spacing w:lineRule="auto" w:line="360"/>
        <w:ind w:left="2160" w:hanging="2160"/>
        <w:rPr>
          <w:rFonts w:ascii="Arial" w:hAnsi="Arial" w:cs="Arial"/>
        </w:rPr>
      </w:pPr>
      <w:r>
        <w:rPr>
          <w:rFonts w:cs="Arial" w:ascii="Arial" w:hAnsi="Arial"/>
        </w:rPr>
        <w:tab/>
        <w:t>Ah. There is a feedback form, is there? Ah. The moment of truth. If you could fill up your feedback forms, we will be very grateful.  That is it. Thank you all very much indeed. Good night. (Applause).</w:t>
      </w:r>
    </w:p>
    <w:p>
      <w:pPr>
        <w:pStyle w:val="Normal"/>
        <w:spacing w:lineRule="auto" w:line="360"/>
        <w:ind w:left="2160" w:hanging="2160"/>
        <w:rPr>
          <w:rFonts w:ascii="Arial" w:hAnsi="Arial" w:cs="Arial"/>
        </w:rPr>
      </w:pPr>
      <w:r>
        <w:rPr>
          <w:rFonts w:cs="Arial" w:ascii="Arial" w:hAnsi="Arial"/>
        </w:rPr>
      </w:r>
    </w:p>
    <w:p>
      <w:pPr>
        <w:pStyle w:val="TextBodyIndent"/>
        <w:spacing w:lineRule="auto" w:line="360" w:before="0" w:after="200"/>
        <w:ind w:left="0" w:hanging="0"/>
        <w:jc w:val="center"/>
        <w:rPr>
          <w:rFonts w:ascii="Arial" w:hAnsi="Arial" w:cs="Arial"/>
        </w:rPr>
      </w:pPr>
      <w:r>
        <w:rPr>
          <w:rFonts w:cs="Arial" w:ascii="Arial" w:hAnsi="Arial"/>
        </w:rPr>
        <w:t>END AUDIO</w:t>
      </w:r>
    </w:p>
    <w:p>
      <w:pPr>
        <w:pStyle w:val="TextBodyIndent"/>
        <w:spacing w:lineRule="auto" w:line="360" w:before="0" w:after="200"/>
        <w:ind w:left="0" w:hanging="0"/>
        <w:jc w:val="center"/>
        <w:rPr>
          <w:rFonts w:ascii="Arial" w:hAnsi="Arial" w:cs="Arial"/>
        </w:rPr>
      </w:pPr>
      <w:r>
        <w:rPr>
          <w:rFonts w:cs="Arial" w:ascii="Arial" w:hAnsi="Arial"/>
        </w:rPr>
      </w:r>
    </w:p>
    <w:sectPr>
      <w:footerReference w:type="default" r:id="rId2"/>
      <w:footerReference w:type="first" r:id="rId3"/>
      <w:type w:val="nextPage"/>
      <w:pgSz w:w="11906" w:h="16838"/>
      <w:pgMar w:left="1616"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Tahoma" w:hAnsi="Tahoma" w:eastAsia="Times New Roman" w:cs="Tahoma"/>
      <w:b/>
      <w:bCs/>
      <w:szCs w:val="24"/>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PageNumber">
    <w:name w:val="Page Number"/>
    <w:basedOn w:val="DefaultParagraphFont"/>
    <w:rPr/>
  </w:style>
  <w:style w:type="character" w:styleId="MediumShading1Accent1Char">
    <w:name w:val="Medium Shading 1 - Accent 1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Cs w:val="20"/>
    </w:rPr>
  </w:style>
  <w:style w:type="paragraph" w:styleId="Footer">
    <w:name w:val="Footer"/>
    <w:basedOn w:val="Normal"/>
    <w:pPr>
      <w:tabs>
        <w:tab w:val="clear" w:pos="720"/>
        <w:tab w:val="center" w:pos="4680" w:leader="none"/>
        <w:tab w:val="right" w:pos="9360" w:leader="none"/>
      </w:tabs>
      <w:spacing w:before="0" w:after="0"/>
    </w:pPr>
    <w:rPr>
      <w:szCs w:val="20"/>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720" w:hanging="720"/>
      <w:jc w:val="both"/>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9A8A9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2:00Z</dcterms:created>
  <dc:creator>Leight Lazlo</dc:creator>
  <dc:description/>
  <dc:language>en-US</dc:language>
  <cp:lastModifiedBy>Chris Conderson</cp:lastModifiedBy>
  <dcterms:modified xsi:type="dcterms:W3CDTF">2013-11-18T11:22:00Z</dcterms:modified>
  <cp:revision>3</cp:revision>
  <dc:subject>Awayday Mary Jan 09_2009_01_17</dc:subject>
  <dc:title>Transcript</dc:title>
</cp:coreProperties>
</file>